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вадебная церемония в Европейском стиле на пляже!*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дин день в сказке! Вы ощутите себя настоящими принцем и принцессой, пройдете действительно чувственную свадебную церемонию у красивой арки, стоящей на пляже – шум моря, солнце и окружение из яркой тропической зелени! Совершите  гавайскую песочную церемонию, символ которой, останется с Вами на долгие годы и будет нести память Вашей любви и страсти! Красивая, яркая и необычайно эмоциональная церемония!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адебный сценарий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:00 Молодожены выходят из отеля, их встречает красиво декорированный автомобиль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0:30 Прибытие на пляж, где их ждет церемониймейстер для проведения Свадебной церемонии в европейском стиле. Молодожены под торжественную музыку проходят к свадебной арке украшенной цветами, церемониймейстер произносит поздравительную речь и молодожены обмениваются кольцами. Далее проводится песочная церемония, призванная соединить жизненные стремления молодых, также плотно как слои песка соединены в одном сосуде. Поздравление молодоженов, вручение символического свадебного сертификата, шампанское, свадебный танец на пляже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1:30 – 12:30 Фотосессия на пляж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:00 Возвращение в отел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вадебный пакет включено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Трансфер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Свадебная арка и декоративные факела, украшенные цветам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Букет невесты, бутоньерка или ожерелье для жених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Музыкальное сопровожде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Бутылка шампанского и бокалы, декорированные в цвет арк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Свадебный сертификат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Церемониймейстер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Европейская церемония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Песочная церемония </w:t>
      </w:r>
    </w:p>
    <w:p>
      <w:pPr>
        <w:pStyle w:val="Normal"/>
        <w:spacing w:lineRule="auto" w:line="360" w:before="0" w:after="0"/>
        <w:ind w:left="-624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сессия на пляже и во время церемонии (всего 2 часа)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140" w:leader="none"/>
        </w:tabs>
        <w:ind w:left="-62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140" w:leader="none"/>
        </w:tabs>
        <w:ind w:left="-2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акета с 01.01.2014 по 31.10.2014:  1 200 у.е.*</w:t>
      </w:r>
    </w:p>
    <w:p>
      <w:pPr>
        <w:pStyle w:val="Style17"/>
        <w:tabs>
          <w:tab w:val="clear" w:pos="708"/>
          <w:tab w:val="left" w:pos="4140" w:leader="none"/>
        </w:tabs>
        <w:ind w:left="-2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акета с 01.11.2014 по 31.05.2014:  1 300 у.е.*</w:t>
      </w:r>
    </w:p>
    <w:p>
      <w:pPr>
        <w:pStyle w:val="Style17"/>
        <w:tabs>
          <w:tab w:val="clear" w:pos="708"/>
          <w:tab w:val="left" w:pos="4140" w:leader="none"/>
        </w:tabs>
        <w:ind w:left="-6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tabs>
          <w:tab w:val="clear" w:pos="708"/>
          <w:tab w:val="left" w:pos="4140" w:leader="none"/>
        </w:tabs>
        <w:ind w:left="-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тоимость указана с учетом агентской комиссии</w:t>
      </w:r>
    </w:p>
    <w:p>
      <w:pPr>
        <w:pStyle w:val="Style17"/>
        <w:tabs>
          <w:tab w:val="clear" w:pos="708"/>
          <w:tab w:val="left" w:pos="4140" w:leader="none"/>
        </w:tabs>
        <w:spacing w:before="0" w:after="200"/>
        <w:ind w:left="-2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5:00Z</dcterms:created>
  <dc:creator>Gapuzov Andrey / Coral Travel</dc:creator>
  <dc:description/>
  <cp:keywords/>
  <dc:language>en-US</dc:language>
  <cp:lastModifiedBy>Ольга</cp:lastModifiedBy>
  <dcterms:modified xsi:type="dcterms:W3CDTF">2015-03-04T08:00:00Z</dcterms:modified>
  <cp:revision>3</cp:revision>
  <dc:subject/>
  <dc:title>Свадебный пакет  «Волшебный»</dc:title>
</cp:coreProperties>
</file>