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hd w:val="clear" w:color="auto" w:fill="FFFFFF"/>
        <w:spacing w:lineRule="atLeast" w:line="332" w:before="0" w:after="150"/>
        <w:outlineLvl w:val="0"/>
        <w:rPr>
          <w:rFonts w:ascii="Arial" w:hAnsi="Arial" w:eastAsia="Times New Roman" w:cs="Arial"/>
          <w:b/>
          <w:b/>
          <w:bCs/>
          <w:caps/>
          <w:color w:val="0099FF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99FF"/>
          <w:kern w:val="2"/>
          <w:sz w:val="26"/>
          <w:szCs w:val="26"/>
          <w:lang w:eastAsia="ru-RU"/>
        </w:rPr>
        <w:t>ТУР «СВИДАНИЕ С САНКТ-ПЕТЕРБУРГОМ»</w:t>
      </w:r>
    </w:p>
    <w:tbl>
      <w:tblPr>
        <w:tblW w:w="9595" w:type="dxa"/>
        <w:jc w:val="left"/>
        <w:tblInd w:w="10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  <w:tblLook w:val="04a0"/>
      </w:tblPr>
      <w:tblGrid>
        <w:gridCol w:w="9595"/>
      </w:tblGrid>
      <w:tr>
        <w:trPr/>
        <w:tc>
          <w:tcPr>
            <w:tcW w:w="959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1" name="Рисунок 1" descr="http://www.img.tarispb.ru/sites/default/files/styles/197x/public/t_shkolniki_svidanie_spb_10_vesna.png?itok=avSd3fW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www.img.tarispb.ru/sites/default/files/styles/197x/public/t_shkolniki_svidanie_spb_10_vesna.png?itok=avSd3fW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55" w:before="0" w:after="0"/>
              <w:rPr>
                <w:rFonts w:ascii="Verdana" w:hAnsi="Verdana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28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widowControl w:val="false"/>
              <w:spacing w:lineRule="atLeast" w:line="310" w:before="0" w:after="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A4A4A"/>
                <w:sz w:val="18"/>
                <w:lang w:eastAsia="ru-RU"/>
              </w:rPr>
              <w:t>В программе тура:</w:t>
            </w: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br/>
              <w:t>Обзорная экскурсия, Исаакиевского собор, Домик Петра I,Петропавловская крепость, посещение на выбор Большого Императорского дворца(Петергоф), Александровского дворца(Царское Село) или Павловского дворца (Павловск), посещение на выбор Зоологического музея или Кунсткамеры</w:t>
              <w:br/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A4A4A"/>
                <w:sz w:val="18"/>
                <w:lang w:eastAsia="ru-RU"/>
              </w:rPr>
              <w:t>За доп. плату:</w:t>
            </w: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br/>
              <w:t>Петропавловский собор, Меншиковский дворец, Царскосельский Лицей, один из Малых дворцов Петергофа, Планетарий, храм Воскресения Христова («Спас на Крови»)</w:t>
              <w:br/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dotted" w:sz="12" w:space="8" w:color="CCCCCC"/>
                <w:bottom w:val="dotted" w:sz="12" w:space="8" w:color="CCCCCC"/>
              </w:pBdr>
              <w:spacing w:lineRule="atLeast" w:line="332" w:before="0" w:after="15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  <w:t>ОРИЕНТИРОВОЧНАЯ ПРОГРАММА ТУРА</w:t>
            </w:r>
          </w:p>
          <w:tbl>
            <w:tblPr>
              <w:tblW w:w="9339" w:type="dxa"/>
              <w:jc w:val="left"/>
              <w:tblInd w:w="7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  <w:tblLook w:val="04a0"/>
            </w:tblPr>
            <w:tblGrid>
              <w:gridCol w:w="758"/>
              <w:gridCol w:w="8580"/>
            </w:tblGrid>
            <w:tr>
              <w:trPr/>
              <w:tc>
                <w:tcPr>
                  <w:tcW w:w="7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день</w:t>
                  </w:r>
                </w:p>
              </w:tc>
              <w:tc>
                <w:tcPr>
                  <w:tcW w:w="85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6 часов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08: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стреча с экскурсоводом на вокзале или в аэропорту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«Как начинался Петербург»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З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комство с историей создания Санкт-Петербурга и архитектурными ансамблями исторического центра: Стрелкой Васильевского острова, Дворцовой, Сенатской, Исаакиевской площадями, Невским проспектом, ансамблем Смольного монастыря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в Исаакиевский собор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– самый грандиозный православный храм Санкт-Петербурга, одновременно являющийся интереснейшим художественным музеем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ытие в гостиницу (общежитие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азмещение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день</w:t>
                  </w:r>
                </w:p>
              </w:tc>
              <w:tc>
                <w:tcPr>
                  <w:tcW w:w="85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не предоставляется - пешеходный ден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от гостиницы (общежития) на общественном транспорте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«Петровский Петербург»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Домика Петра I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озиция музея дает представление о вкусах и пристрастиях основателя Санкт-Петербурга, а также рассказывает об особенностях быта в петровскую эпоху. Кроме удивительной атмосферы петровского времени здесь сохранились личные вещи царя-реформата – его книги, инструменты и даже кресло, которое царь собственноручно выточил на токарном станке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по территории Петропавловской крепост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, с закладки которой в мае 1703 года началась история одного из самых красивых городов мира – Санкт-Петербурга. 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Дополнительно рекоменду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Autospacing="1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экскурсия в Петропавловский собор - усыпальницу императорской династии Романовых и бывшую политическую тюрьму Трубецкого бастио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Autospacing="1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экскурсия в Меншиковский дворец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оимость см. в разделе «Дополнительные мероприятия и экскурсии»)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день</w:t>
                  </w:r>
                </w:p>
              </w:tc>
              <w:tc>
                <w:tcPr>
                  <w:tcW w:w="85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не предоставляется - пешеходны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от гостиницы (общежития) на общественном транспорте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Экскурсия «Санкт-Петербург - музей под открытым небом»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дно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из музеев на выбор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Autospacing="1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оологического музе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, где хранятся около 30 тыс. экспонатов, представляющих животный мир Земного шара, в том числе ископаемые вид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Autospacing="1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унсткамеры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- «кабинета редкостей», старейшего государственного музея России, основанного по указу императора Петра I. Здесь было положено начало первым российским научным изысканиям, основой которых стали собранные императором коллекции «диковинок». Также в фондах музея хранится более миллиона экспонатов, рассказывающих об истории и культуре народов мира. Многие из этих экспонатов уникальны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Свободное время в центр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Дополнительно рекоменду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экскурсия в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ланетарий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(стоимость см. в разделе «Дополнительные мероприятия и экскурсии»)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день</w:t>
                  </w:r>
                </w:p>
              </w:tc>
              <w:tc>
                <w:tcPr>
                  <w:tcW w:w="85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не предоставляется — пешеходны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ъезд от гостиницы (общежития) на общественном транспорте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шеходная экскурсия «Город, где сбываются мечты…»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оходит по центральной части города. Вы пройдете по набережной реки Фонтанки, пешеходной Малой Садовой улице, побываете на Манежной площади и на Невском проспекте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анкт-Петербург знаменит не только стройными архитектурными ансамблями, роскошными дворцами, величественными соборами, всемирно знаменитыми музеями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ногие гости нашего города любят совершать пешеходные прогулки по старинным петербургским улицам и одетым в гранит набережным, потому что именно так постигается душа города, по-новому открываются его заповедные уголки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 время экскурсии Вы увидите памятники и скульптуры, ставшие неотъемлемой частью городского пейзажа, особенно полюбившиеся петербуржцам и гостям города за их загадочную способность исполнять самые заветные желания. Это и знаменитый Чижик-Пыжик, и …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ет-нет, всех секретов мы сейчас раскрывать не будем. О других петербургских «тайнах» Вы узнаете во время экскурсии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бодное время в центр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Дополнительно рекомендуем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я 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храм Воскресения Христова («Спас на Крови»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(стоимость см. в разделе «Дополнительные мероприятия и экскурсии»)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день</w:t>
                  </w:r>
                </w:p>
              </w:tc>
              <w:tc>
                <w:tcPr>
                  <w:tcW w:w="85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втобус предоставляется на 6 часов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бождение номеров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езд из гостиницы (общежития) с вещами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городная экскурси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д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на выбор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Autospacing="1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Петергоф «Дворцы и усадьбы взморья»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Большого Императорского дворц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 Петергоф — любимая приморская резиденция Петра Великого, которую он с гордостью показывал чужеземцам и называл «Мой приморский Парадиз». Богато декорированные интерьеры Большого дворца, выстроенного во время правления Елизаветы Петровны, служат воплощением максимального синтеза искусств: живописи, скульптуры, лепнины, росписи стен, резьбы по дереву и др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Царское Село «Загородные императорские резиденции»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лександровскогодворца**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арское Село — одна из красивейших загородных императорских резиденций. Здесь в конце XVIII века был построен дворец для любимого внука Екатерины II — будущего императора Александра I. Вокруг дворца разбит пейзажный Александровский парк. Последний российский монарх Николай II избрал этот дворец местом постоянного проживания царской семь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Autospacing="1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Павловск «Все мне видится Павловск холмистый…»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 посещение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авловского дворц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 В ожерелье пригородных дворцово-парковых ансамблей Павловск - самый молодой. В 1777 году по случаю рождения старшего внука Александра императрица Екатерина II подарила своему сыну Павлу 600 гектаров охотничьих земель. На живописном берегу реки Славянки началось создание дворцово-паркового ансамбля для отдыха членов императорской семьи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д в кафе города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фер на вокзал по окончании экскурсионной программы. Отъезд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Дополнительно рекомендуем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Autospacing="1" w:after="0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 день экскурсии в Петергоф: экскурсия 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один из Малых дворцо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40" w:before="0" w:afterAutospacing="1"/>
                    <w:ind w:left="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 день экскурсии в Царское Село: экскурсия в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Царскосельский Лице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144" w:after="28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оимость см. в разделе «Дополнительные мероприятия и экскурсии»).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A4A4A"/>
                <w:sz w:val="18"/>
                <w:szCs w:val="18"/>
                <w:lang w:eastAsia="ru-RU"/>
              </w:rPr>
              <w:t>** При замене Александровского дворца на Екатерининский дворец доплата на школьника — 50 руб., на взрослого – 100 руб.</w:t>
            </w:r>
            <w:r>
              <w:rPr>
                <w:rFonts w:eastAsia="Times New Roman" w:cs="Times New Roman" w:ascii="Verdana" w:hAnsi="Verdana"/>
                <w:i/>
                <w:iCs/>
                <w:color w:val="4A4A4A"/>
                <w:sz w:val="18"/>
                <w:szCs w:val="18"/>
                <w:lang w:eastAsia="ru-RU"/>
              </w:rPr>
              <w:br/>
              <w:t>Возможно изменение порядка проведения экскурсий, а также замена их на равноценные.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dotted" w:sz="12" w:space="8" w:color="CCCCCC"/>
                <w:bottom w:val="dotted" w:sz="12" w:space="8" w:color="CCCCCC"/>
              </w:pBdr>
              <w:spacing w:lineRule="atLeast" w:line="332" w:before="0" w:after="15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99FF"/>
                <w:kern w:val="2"/>
                <w:sz w:val="26"/>
                <w:szCs w:val="26"/>
                <w:lang w:eastAsia="ru-RU"/>
              </w:rPr>
              <w:t>СТОИМОСТЬ ТУРА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A4A4A"/>
                <w:sz w:val="18"/>
                <w:lang w:eastAsia="ru-RU"/>
              </w:rPr>
              <w:t>в рублях на одного школьника:</w:t>
            </w:r>
          </w:p>
          <w:tbl>
            <w:tblPr>
              <w:tblW w:w="9339" w:type="dxa"/>
              <w:jc w:val="left"/>
              <w:tblInd w:w="7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  <w:tblLook w:val="04a0"/>
            </w:tblPr>
            <w:tblGrid>
              <w:gridCol w:w="2951"/>
              <w:gridCol w:w="839"/>
              <w:gridCol w:w="841"/>
              <w:gridCol w:w="839"/>
              <w:gridCol w:w="841"/>
              <w:gridCol w:w="1478"/>
              <w:gridCol w:w="1549"/>
            </w:tblGrid>
            <w:tr>
              <w:trPr/>
              <w:tc>
                <w:tcPr>
                  <w:tcW w:w="2951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стиница/общежит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тегория номеров</w:t>
                  </w:r>
                </w:p>
              </w:tc>
              <w:tc>
                <w:tcPr>
                  <w:tcW w:w="336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дней / 4 ночи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ла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SG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 сутки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. ночь с челове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DBL/ SGL с завтраком</w:t>
                  </w:r>
                </w:p>
              </w:tc>
            </w:tr>
            <w:tr>
              <w:trPr/>
              <w:tc>
                <w:tcPr>
                  <w:tcW w:w="2951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+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5+3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+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л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+3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+1</w:t>
                    <w:br/>
                    <w:t>или</w:t>
                    <w:br/>
                    <w:t>25+2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+1</w:t>
                    <w:br/>
                    <w:t>или</w:t>
                    <w:br/>
                    <w:t>15+2</w:t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tcMar>
                    <w:top w:w="15" w:type="dxa"/>
                    <w:left w:w="22" w:type="dxa"/>
                    <w:bottom w:w="15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3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ЛИЦЕЙСКА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</w:t>
                    <w:br/>
                    <w:t>номер с удобствами  на этаже,</w:t>
                    <w:br/>
                    <w:t>3-4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9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8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5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0 / -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4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РУС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в блоке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4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0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0 / 145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5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ТУРИС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с удобствами на этаже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-5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1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75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0 / -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6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ПЕТРО СПОРТ ОТЕЛ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***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3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3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2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0 / 156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7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МОРСКОЙ ВОКЗАЛ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***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0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9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7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 / 177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8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РУС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в блоке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8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8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7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5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0 / 184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9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ГАЛАК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  <w:br/>
                    <w:t>номер евростандарт,</w:t>
                    <w:br/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9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9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1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0 / 173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10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ОТЕЛЬ 365 СПБ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9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0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9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1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0 / 179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11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СМОЛЬНИНСКА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4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15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0 / 217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12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БАЛТИЙСКА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8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7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6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0 / 204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13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БАЛТ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6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7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6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6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0 / 229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14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РУС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в блоке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5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5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0 / 217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15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НЕВСКИЙ БЕРЕГ, 9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6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8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6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9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0 / 267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16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ОРБИТ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</w:t>
                    <w:br/>
                    <w:t>номер эконом,</w:t>
                    <w:br/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9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0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4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0 / 248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17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СОКОС ОЛИМПИЯ ГАРДЕ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6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8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0 / 242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18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АЗИМУТ ОТЕЛ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2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5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75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0 / 245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19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КОРТЪЯРД МАРРИОТТ ВЕСТ ПУШКИН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6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00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 / 271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«</w:t>
                  </w:r>
                  <w:hyperlink r:id="rId20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КРАУН ПЛАЗА АЭРОПОР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7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3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15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0 / 292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21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АМБАССАДОР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мер эконом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6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05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65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55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0 / 282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«</w:t>
                  </w:r>
                  <w:hyperlink r:id="rId22"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62A0"/>
                        <w:sz w:val="24"/>
                        <w:szCs w:val="24"/>
                        <w:lang w:eastAsia="ru-RU"/>
                      </w:rPr>
                      <w:t>РЭДИССОН СОН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» ***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ндартный номер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-х местное размещение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8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30</w:t>
                  </w:r>
                </w:p>
              </w:tc>
              <w:tc>
                <w:tcPr>
                  <w:tcW w:w="8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90</w:t>
                  </w:r>
                </w:p>
              </w:tc>
              <w:tc>
                <w:tcPr>
                  <w:tcW w:w="8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95</w:t>
                  </w:r>
                </w:p>
              </w:tc>
              <w:tc>
                <w:tcPr>
                  <w:tcW w:w="14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0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4F2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0 / 3170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оплата за взрослого / студента в составе группы школьников</w:t>
                  </w:r>
                </w:p>
              </w:tc>
              <w:tc>
                <w:tcPr>
                  <w:tcW w:w="3360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 / 160</w:t>
                  </w:r>
                </w:p>
              </w:tc>
              <w:tc>
                <w:tcPr>
                  <w:tcW w:w="302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ЭКСКУРСИОННУЮ ПРОГРАММУ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4A4A4A"/>
                <w:sz w:val="18"/>
                <w:szCs w:val="18"/>
                <w:lang w:eastAsia="ru-RU"/>
              </w:rPr>
              <w:t>! - гостиница находится в центре города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4A4A4A"/>
                <w:sz w:val="18"/>
                <w:szCs w:val="18"/>
                <w:lang w:eastAsia="ru-RU"/>
              </w:rPr>
              <w:t>В СТОИМОСТЬ ВКЛЮЧЕ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Autospacing="1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встреча на вокзале или в аэропорту с 08:0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проживание (согласно выбранному вариант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услуги экскурсово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транспорт –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10" w:before="0" w:afterAutospacing="1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трансфер на вокзал в день отъезда по окончании экскурсионной программы.</w:t>
            </w:r>
          </w:p>
          <w:p>
            <w:pPr>
              <w:pStyle w:val="Normal"/>
              <w:widowControl w:val="false"/>
              <w:spacing w:lineRule="atLeast" w:line="310" w:before="144" w:after="288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4A4A4A"/>
                <w:sz w:val="18"/>
                <w:szCs w:val="18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10" w:beforeAutospacing="1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ранняя встреча (до 8:00), стоимость в разделе «Дополнительные мероприятия и экскурс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завтрак в первый день тура (от</w:t>
            </w:r>
            <w:r>
              <w:rPr>
                <w:rFonts w:eastAsia="Times New Roman" w:cs="Times New Roman" w:ascii="Verdana" w:hAnsi="Verdan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190 руб./чел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ужин в кафе города (от</w:t>
            </w:r>
            <w:r>
              <w:rPr>
                <w:rFonts w:eastAsia="Times New Roman" w:cs="Times New Roman" w:ascii="Verdana" w:hAnsi="Verdan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250 руб./чел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10" w:before="0" w:after="0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услуги камеры хранения на вокзал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10" w:before="0" w:afterAutospacing="1"/>
              <w:ind w:left="0" w:hanging="360"/>
              <w:rPr>
                <w:rFonts w:ascii="Verdana" w:hAnsi="Verdana" w:eastAsia="Times New Roman" w:cs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4A4A4A"/>
                <w:sz w:val="18"/>
                <w:szCs w:val="18"/>
                <w:lang w:eastAsia="ru-RU"/>
              </w:rPr>
              <w:t>страхов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d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75c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5cd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75c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75cd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5cd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5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5c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5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ispb.ru/hotels/hotel/307" TargetMode="External"/><Relationship Id="rId4" Type="http://schemas.openxmlformats.org/officeDocument/2006/relationships/hyperlink" Target="http://www.tarispb.ru/hotels/hotel/98" TargetMode="External"/><Relationship Id="rId5" Type="http://schemas.openxmlformats.org/officeDocument/2006/relationships/hyperlink" Target="http://www.tarispb.ru/hotels/hotel/116" TargetMode="External"/><Relationship Id="rId6" Type="http://schemas.openxmlformats.org/officeDocument/2006/relationships/hyperlink" Target="http://www.tarispb.ru/hotels/hotel/321" TargetMode="External"/><Relationship Id="rId7" Type="http://schemas.openxmlformats.org/officeDocument/2006/relationships/hyperlink" Target="http://www.tarispb.ru/hotels/hotel/56" TargetMode="External"/><Relationship Id="rId8" Type="http://schemas.openxmlformats.org/officeDocument/2006/relationships/hyperlink" Target="http://www.tarispb.ru/hotels/hotel/98" TargetMode="External"/><Relationship Id="rId9" Type="http://schemas.openxmlformats.org/officeDocument/2006/relationships/hyperlink" Target="http://www.tarispb.ru/hotels/hotel/24" TargetMode="External"/><Relationship Id="rId10" Type="http://schemas.openxmlformats.org/officeDocument/2006/relationships/hyperlink" Target="http://www.tarispb.ru/hotels/hotel/613" TargetMode="External"/><Relationship Id="rId11" Type="http://schemas.openxmlformats.org/officeDocument/2006/relationships/hyperlink" Target="http://www.tarispb.ru/hotels/hotel/105" TargetMode="External"/><Relationship Id="rId12" Type="http://schemas.openxmlformats.org/officeDocument/2006/relationships/hyperlink" Target="http://www.tarispb.ru/hotels/hotel/205" TargetMode="External"/><Relationship Id="rId13" Type="http://schemas.openxmlformats.org/officeDocument/2006/relationships/hyperlink" Target="http://www.tarispb.ru/hotels/hotel/558" TargetMode="External"/><Relationship Id="rId14" Type="http://schemas.openxmlformats.org/officeDocument/2006/relationships/hyperlink" Target="http://www.tarispb.ru/hotels/hotel/98" TargetMode="External"/><Relationship Id="rId15" Type="http://schemas.openxmlformats.org/officeDocument/2006/relationships/hyperlink" Target="http://www.tarispb.ru/hotels/hotel/569" TargetMode="External"/><Relationship Id="rId16" Type="http://schemas.openxmlformats.org/officeDocument/2006/relationships/hyperlink" Target="http://www.tarispb.ru/hotels/hotel/207" TargetMode="External"/><Relationship Id="rId17" Type="http://schemas.openxmlformats.org/officeDocument/2006/relationships/hyperlink" Target="http://www.tarispb.ru/hotels/hotel/314" TargetMode="External"/><Relationship Id="rId18" Type="http://schemas.openxmlformats.org/officeDocument/2006/relationships/hyperlink" Target="http://www.tarispb.ru/hotels/hotel/106" TargetMode="External"/><Relationship Id="rId19" Type="http://schemas.openxmlformats.org/officeDocument/2006/relationships/hyperlink" Target="http://www.tarispb.ru/hotels/hotel/423" TargetMode="External"/><Relationship Id="rId20" Type="http://schemas.openxmlformats.org/officeDocument/2006/relationships/hyperlink" Target="http://www.tarispb.ru/hotels/hotel/543" TargetMode="External"/><Relationship Id="rId21" Type="http://schemas.openxmlformats.org/officeDocument/2006/relationships/hyperlink" Target="http://www.tarispb.ru/hotels/hotel/150" TargetMode="External"/><Relationship Id="rId22" Type="http://schemas.openxmlformats.org/officeDocument/2006/relationships/hyperlink" Target="http://www.tarispb.ru/hotels/hotel/40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543</Words>
  <Characters>8801</Characters>
  <CharactersWithSpaces>1032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9:00Z</dcterms:created>
  <dc:creator>Ольга</dc:creator>
  <dc:description/>
  <dc:language>en-US</dc:language>
  <cp:lastModifiedBy>Ольга</cp:lastModifiedBy>
  <dcterms:modified xsi:type="dcterms:W3CDTF">2015-01-2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