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писание экскурсий, которые входят в программу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i/>
          <w:sz w:val="28"/>
          <w:szCs w:val="28"/>
          <w:u w:val="single"/>
        </w:rPr>
        <w:t>- Обзорная экскурсия по городу;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Экскурсионная программа предлагает познакомиться историей города Екатеринбурга с начала его основания до сегодняшних дн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Экскурсия начинается с исторического центра Екатеринбурга – городской плотины. Для жителей столицы Урала – это особое, магическое мест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очему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- Обязательно расскажем об этом во время экскурсии, раскроем тайны нашей "Плотинки", покажем символ города, его "сердце"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Далее проедем по главной улице города, посмотрим великолепные здания театра Оперы и Балета, Уральского госуниверситета, комплекса "городка чекистов"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лощадь Российской Армии – мемориальный комплекс "Черный Тюльпан", здание Окружного Дома Офицеров, образцы боевой техники под открытым небом – символ "Опорного края Державы"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Одной из главных достопримечательностей города является Вознесенская горка: Вознесенский Храм, усадьба Расторгуева-Харитонова, памятник комсомольцам Урала, театр Юного Зрителя, </w:t>
      </w:r>
      <w:r>
        <w:rPr>
          <w:rFonts w:eastAsia="Times New Roman" w:cs="Times New Roman" w:ascii="Garamond" w:hAnsi="Garamond"/>
          <w:sz w:val="28"/>
          <w:lang w:eastAsia="ru-RU"/>
        </w:rPr>
        <w:t> 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Храм-На-Крови –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здесь сосредоточена история Екатеринбурга трех век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Место, где началась настоящая "золотая лихорадка", тоже находится недалеко отсю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Обязательно побываем в литературном квартале, где каждое здание по-своему уникально, где можно увидеть памятник великому русскому поэту А.С.Пушкину. Это единственный памятник поэту, где он изображен босик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Главная площадь города: здание администрации с башней с часами и рубиновой звездой, первое каменное здание Екатеринбурга, великолепный дом купца Тупикова, </w:t>
      </w:r>
      <w:r>
        <w:rPr>
          <w:rFonts w:eastAsia="Times New Roman" w:cs="Times New Roman" w:ascii="Garamond" w:hAnsi="Garamond"/>
          <w:sz w:val="28"/>
          <w:lang w:eastAsia="ru-RU"/>
        </w:rPr>
        <w:t> 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"Уральский Арбат", торговый центр "Европа" или дом братьев Коробковы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Черты современного облика города наиболее ярко представлены на улице Ельцина. В феврале 2011 года на этой улице в день 80-летия бывшего президента был поставлен памятник Б. Н. Ельцину. С</w:t>
      </w:r>
      <w:r>
        <w:rPr>
          <w:rFonts w:eastAsia="Times New Roman" w:cs="Times New Roman" w:ascii="Garamond" w:hAnsi="Garamond"/>
          <w:sz w:val="28"/>
          <w:lang w:eastAsia="ru-RU"/>
        </w:rPr>
        <w:t> 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 Набережной</w:t>
      </w:r>
      <w:r>
        <w:rPr>
          <w:rFonts w:eastAsia="Times New Roman" w:cs="Times New Roman" w:ascii="Garamond" w:hAnsi="Garamond"/>
          <w:sz w:val="28"/>
          <w:lang w:val="en-US" w:eastAsia="ru-RU"/>
        </w:rPr>
        <w:t> 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реки</w:t>
      </w:r>
      <w:r>
        <w:rPr>
          <w:rFonts w:eastAsia="Times New Roman" w:cs="Times New Roman" w:ascii="Garamond" w:hAnsi="Garamond"/>
          <w:sz w:val="28"/>
          <w:lang w:eastAsia="ru-RU"/>
        </w:rPr>
        <w:t> 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Исети открывается</w:t>
      </w:r>
      <w:r>
        <w:rPr>
          <w:rFonts w:eastAsia="Times New Roman" w:cs="Times New Roman" w:ascii="Garamond" w:hAnsi="Garamond"/>
          <w:sz w:val="28"/>
          <w:lang w:val="en-US" w:eastAsia="ru-RU"/>
        </w:rPr>
        <w:t> </w:t>
      </w:r>
      <w:r>
        <w:rPr>
          <w:rFonts w:eastAsia="Times New Roman" w:cs="Times New Roman" w:ascii="Garamond" w:hAnsi="Garamond"/>
          <w:sz w:val="28"/>
          <w:szCs w:val="28"/>
          <w:lang w:val="en-US" w:eastAsia="ru-RU"/>
        </w:rPr>
        <w:t> 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великолепная панорама Вознесенской гор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овременный облик города "оживляют" скульптурные компози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У экскурсантов будет возможность познакомиться и с "Человеком-Невидимкой", и с "Клавой" (компьютерная клавитатура), и с "Риэлтером", и с "Лентой Мебиуса", а также оказаться между В. Высоцким и М.Влад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На "Уральском Арбате" есть места, где можно загадать желание, оно обязательно сбудется. Это "Коробейник" – один из любимых персонажей у жителей и гостей города, а прикоснувшись и потерев </w:t>
      </w:r>
      <w:r>
        <w:rPr>
          <w:rFonts w:eastAsia="Times New Roman" w:cs="Times New Roman" w:ascii="Garamond" w:hAnsi="Garamond"/>
          <w:sz w:val="28"/>
          <w:lang w:eastAsia="ru-RU"/>
        </w:rPr>
        <w:t> 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перстень у "Банкира", можно ожидать удачи в финансовых делах. На этой улице появился первый в России памятник Майклу Джексону. Недалеко от крупнейшего торгового центра "Гринвич" можно "встретить" главного героя сериала "Счастливы вместе" Г. Букина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Екатеринбург – современный гостеприимный город, мегаполис с множеством достопримечательностей, архитектурным своеобразием и особым горноуральским колоритом ВАМ ОБЯЗАТЕЛЬНО ПОНРАВИТС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Музей камня</w:t>
      </w:r>
    </w:p>
    <w:p>
      <w:pPr>
        <w:pStyle w:val="NormalWeb"/>
        <w:shd w:val="clear" w:color="auto" w:fill="003300"/>
        <w:spacing w:lineRule="atLeast" w:line="227" w:before="280" w:after="280"/>
        <w:rPr>
          <w:rFonts w:ascii="Arial" w:hAnsi="Arial" w:cs="Arial"/>
          <w:color w:val="FFFFFF"/>
        </w:rPr>
      </w:pPr>
      <w:r>
        <w:rPr>
          <w:sz w:val="28"/>
          <w:szCs w:val="28"/>
        </w:rPr>
        <w:t xml:space="preserve">- Музей камня. </w:t>
      </w:r>
      <w:r>
        <w:rPr>
          <w:rStyle w:val="Spanmuseum"/>
          <w:rFonts w:cs="Arial" w:ascii="Georgia" w:hAnsi="Georgia"/>
          <w:b/>
          <w:bCs/>
          <w:i/>
          <w:iCs/>
          <w:color w:val="FFCC00"/>
          <w:sz w:val="36"/>
          <w:szCs w:val="36"/>
        </w:rPr>
        <w:t>С</w:t>
      </w:r>
      <w:r>
        <w:rPr>
          <w:rFonts w:cs="Arial" w:ascii="Arial" w:hAnsi="Arial"/>
          <w:color w:val="FFFFFF"/>
        </w:rPr>
        <w:t>оздатель музея — Владимир Андреевич Пелепенко (год рожд.1935г.) — уроженец г.Тюмени. Окончил в 1954 г. Курганский аэроклуб, летал на ПО–2. В 1955–1957гг. служил в армии стрелком–радистом в Морской авиации во Владивостоке. С 1957г. живет в Екатеринбурге. Окончил радиофак УПИ в 1962г. по специальности инженер–электрик.</w:t>
      </w:r>
    </w:p>
    <w:p>
      <w:pPr>
        <w:pStyle w:val="NormalWeb"/>
        <w:shd w:val="clear" w:color="auto" w:fill="003300"/>
        <w:spacing w:lineRule="atLeast" w:line="227" w:before="280" w:after="280"/>
        <w:rPr>
          <w:rFonts w:ascii="Arial" w:hAnsi="Arial" w:cs="Arial"/>
          <w:color w:val="FFFFFF"/>
        </w:rPr>
      </w:pPr>
      <w:r>
        <w:rPr>
          <w:rStyle w:val="Spanmuseum"/>
          <w:rFonts w:cs="Arial" w:ascii="Georgia" w:hAnsi="Georgia"/>
          <w:b/>
          <w:bCs/>
          <w:i/>
          <w:iCs/>
          <w:color w:val="FFCC00"/>
          <w:sz w:val="36"/>
          <w:szCs w:val="36"/>
        </w:rPr>
        <w:t>С</w:t>
      </w:r>
      <w:r>
        <w:rPr>
          <w:rFonts w:cs="Arial" w:ascii="Arial" w:hAnsi="Arial"/>
          <w:color w:val="FFFFFF"/>
        </w:rPr>
        <w:t>трасть к камню у В.А.Пелепенко пришла в 36 лет (начало 1970–х гг.). В поисках минералов почти за 30 лет он исколесил не только весь Урал (побывал практически на всех известных месторождениях цветных камней), но и Россию, многие зарубежные страны.</w:t>
      </w:r>
    </w:p>
    <w:p>
      <w:pPr>
        <w:pStyle w:val="NormalWeb"/>
        <w:shd w:val="clear" w:color="auto" w:fill="003300"/>
        <w:spacing w:lineRule="atLeast" w:line="227" w:before="280" w:after="280"/>
        <w:rPr>
          <w:rFonts w:ascii="Arial" w:hAnsi="Arial" w:cs="Arial"/>
          <w:color w:val="FFFFFF"/>
        </w:rPr>
      </w:pPr>
      <w:r>
        <w:rPr>
          <w:rStyle w:val="Spanmuseum"/>
          <w:rFonts w:cs="Arial" w:ascii="Georgia" w:hAnsi="Georgia"/>
          <w:b/>
          <w:bCs/>
          <w:i/>
          <w:iCs/>
          <w:color w:val="FFCC00"/>
          <w:sz w:val="36"/>
          <w:szCs w:val="36"/>
        </w:rPr>
        <w:t>К</w:t>
      </w:r>
      <w:r>
        <w:rPr>
          <w:rFonts w:cs="Arial" w:ascii="Arial" w:hAnsi="Arial"/>
          <w:color w:val="FFFFFF"/>
        </w:rPr>
        <w:t>оллекция В.А.Пелепенко является уникальным собранием минералов</w:t>
      </w:r>
    </w:p>
    <w:p>
      <w:pPr>
        <w:pStyle w:val="Normal"/>
        <w:spacing w:lineRule="atLeast" w:line="280" w:beforeAutospacing="1" w:afterAutospacing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Web"/>
        <w:shd w:val="clear" w:color="auto" w:fill="003300"/>
        <w:spacing w:lineRule="atLeast" w:line="227" w:before="28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а также из других мест России. Значительная часть из них — агаты Чукотки. Коллекция демонстрирует широкий спектр поделочных камней. Она постоянно </w:t>
      </w:r>
      <w:r>
        <w:rPr>
          <w:rStyle w:val="Spanmuseum"/>
          <w:rFonts w:cs="Arial" w:ascii="Georgia" w:hAnsi="Georgia"/>
          <w:b/>
          <w:bCs/>
          <w:i/>
          <w:iCs/>
          <w:color w:val="FFCC00"/>
          <w:sz w:val="36"/>
          <w:szCs w:val="36"/>
        </w:rPr>
        <w:t>С</w:t>
      </w:r>
      <w:r>
        <w:rPr>
          <w:rFonts w:cs="Arial" w:ascii="Arial" w:hAnsi="Arial"/>
          <w:color w:val="FFFFFF"/>
        </w:rPr>
        <w:t>оздатель музея — Владимир Андреевич Пелепенко (год рожд.1935г.) — уроженец г.Тюмени. Окончил в 1954 г. Курганский аэроклуб, летал на ПО–2. В 1955–1957гг. служил в армии стрелком–радистом в Морской авиации во Владивостоке. С 1957г. живет в Екатеринбурге. Окончил радиофак УПИ в 1962г. по специальности инженер–электрик.</w:t>
      </w:r>
    </w:p>
    <w:p>
      <w:pPr>
        <w:pStyle w:val="NormalWeb"/>
        <w:shd w:val="clear" w:color="auto" w:fill="003300"/>
        <w:spacing w:lineRule="atLeast" w:line="227" w:before="280" w:after="280"/>
        <w:rPr>
          <w:rFonts w:ascii="Arial" w:hAnsi="Arial" w:cs="Arial"/>
          <w:color w:val="FFFFFF"/>
        </w:rPr>
      </w:pPr>
      <w:r>
        <w:rPr>
          <w:rStyle w:val="Spanmuseum"/>
          <w:rFonts w:cs="Arial" w:ascii="Georgia" w:hAnsi="Georgia"/>
          <w:b/>
          <w:bCs/>
          <w:i/>
          <w:iCs/>
          <w:color w:val="FFCC00"/>
          <w:sz w:val="36"/>
          <w:szCs w:val="36"/>
        </w:rPr>
        <w:t>С</w:t>
      </w:r>
      <w:r>
        <w:rPr>
          <w:rFonts w:cs="Arial" w:ascii="Arial" w:hAnsi="Arial"/>
          <w:color w:val="FFFFFF"/>
        </w:rPr>
        <w:t>трасть к камню у В.А.Пелепенко пришла в 36 лет (начало 1970–х гг.). В поисках минералов почти за 30 лет он исколесил не только весь Урал (побывал практически на всех известных месторождениях цветных камней), но и Россию, многие зарубежные страны.</w:t>
      </w:r>
    </w:p>
    <w:p>
      <w:pPr>
        <w:pStyle w:val="NormalWeb"/>
        <w:shd w:val="clear" w:color="auto" w:fill="003300"/>
        <w:spacing w:lineRule="atLeast" w:line="227" w:before="280" w:after="280"/>
        <w:rPr>
          <w:rFonts w:ascii="Arial" w:hAnsi="Arial" w:cs="Arial"/>
          <w:color w:val="FFFFFF"/>
        </w:rPr>
      </w:pPr>
      <w:r>
        <w:rPr>
          <w:rStyle w:val="Spanmuseum"/>
          <w:rFonts w:cs="Arial" w:ascii="Georgia" w:hAnsi="Georgia"/>
          <w:b/>
          <w:bCs/>
          <w:i/>
          <w:iCs/>
          <w:color w:val="FFCC00"/>
          <w:sz w:val="36"/>
          <w:szCs w:val="36"/>
        </w:rPr>
        <w:t>К</w:t>
      </w:r>
      <w:r>
        <w:rPr>
          <w:rFonts w:cs="Arial" w:ascii="Arial" w:hAnsi="Arial"/>
          <w:color w:val="FFFFFF"/>
        </w:rPr>
        <w:t>оллекция В.А.Пелепенко является уникальным собранием минералов, а также резных изделий из камня и кости. Насчитывает около 10 тыс. образцов (порядка 900 минералогических видов), состоит из кристаллических (порядка 8 тыс.ед.) и полированных образцов (порядка 2 тыс.), которые представляют большинство месторождений России, а также многих стран мира — европейских, американских, африканских, азиатских. Главными же достоинствами абсолютного большинства минералов являются высоко эстетичный внешний вид и хорошая сохранность. В коллекции имеются редкие кристaллические образцы необычные по форме и сочетанию минералов. Полированные образцы представлены поделочными камнями, главным образом, происходящими с Урала, а также из других мест России. Значительная часть из них — агаты Чукотки. Коллекция демонстрирует широкий спектр поделочных камней. Она постоянно пополняется новыми и новыми экспонатами.</w:t>
      </w:r>
    </w:p>
    <w:p>
      <w:pPr>
        <w:pStyle w:val="NormalWeb"/>
        <w:shd w:val="clear" w:color="auto" w:fill="003300"/>
        <w:spacing w:lineRule="atLeast" w:line="227" w:before="280" w:after="280"/>
        <w:rPr>
          <w:rFonts w:ascii="Arial" w:hAnsi="Arial" w:cs="Arial"/>
          <w:color w:val="FFFFFF"/>
        </w:rPr>
      </w:pPr>
      <w:r>
        <w:rPr>
          <w:rStyle w:val="Spanmuseum"/>
          <w:rFonts w:cs="Arial" w:ascii="Georgia" w:hAnsi="Georgia"/>
          <w:b/>
          <w:bCs/>
          <w:i/>
          <w:iCs/>
          <w:color w:val="FFCC00"/>
          <w:sz w:val="36"/>
          <w:szCs w:val="36"/>
        </w:rPr>
        <w:t>М</w:t>
      </w:r>
      <w:r>
        <w:rPr>
          <w:rFonts w:cs="Arial" w:ascii="Arial" w:hAnsi="Arial"/>
          <w:color w:val="FFFFFF"/>
        </w:rPr>
        <w:t>инералогическое собрание В.А.Пелепенко дополняет небольшая (до 500 ед.) коллекция изделий из камня и кости конца ХIХ–ХХ вв., выполненных мастерами Урала, а также разных стран мира — Индии, Перу, Японии, Китая и др. Большинство изделий относится к 1970–1990-м гг. Среди них немало высокохудожественных произведений, например: образцы мелкой пластики работы современных уральских мастеров; образцы, изготовленные в технике русской мозаики и др.</w:t>
      </w:r>
    </w:p>
    <w:p>
      <w:pPr>
        <w:pStyle w:val="NormalWeb"/>
        <w:shd w:val="clear" w:color="auto" w:fill="003300"/>
        <w:spacing w:lineRule="atLeast" w:line="227" w:before="280" w:after="280"/>
        <w:rPr>
          <w:rFonts w:ascii="Arial" w:hAnsi="Arial" w:cs="Arial"/>
          <w:color w:val="FFFFFF"/>
        </w:rPr>
      </w:pPr>
      <w:r>
        <w:rPr>
          <w:rStyle w:val="Spanmuseum"/>
          <w:rFonts w:cs="Arial" w:ascii="Georgia" w:hAnsi="Georgia"/>
          <w:b/>
          <w:bCs/>
          <w:i/>
          <w:iCs/>
          <w:color w:val="FFCC00"/>
          <w:sz w:val="36"/>
          <w:szCs w:val="36"/>
        </w:rPr>
        <w:t>К</w:t>
      </w:r>
      <w:r>
        <w:rPr>
          <w:rFonts w:cs="Arial" w:ascii="Arial" w:hAnsi="Arial"/>
          <w:color w:val="FFFFFF"/>
        </w:rPr>
        <w:t>оллекция имеет высокую научную и художественную ценность, является лучшим собранием камней в Екатериибурге, одним из лучших в России. В мире подобных коллекций всего несколько. На базе коллекции В.А.Пелепенко были организованы ряд выставок в музеях России (Москва, Ялта, Нижний Тагил и др.), получившие самые высокие оценки посетителей. В 1988г. коллекцию В.А.Пелепенко впервые «открыли» за рубежом на международной ярмарке в Мюнхене. Он был там первым коллекционером СССР, экспонировал 160 образцов, которые произвели большое впечатление. Затем, в разные годы, В.А.Пелепенко принимал участие и в других зарубежных выставках — в Германии, Австрии, США, Великобритании, Греции.</w:t>
      </w:r>
    </w:p>
    <w:p>
      <w:pPr>
        <w:pStyle w:val="NormalWeb"/>
        <w:shd w:val="clear" w:color="auto" w:fill="003300"/>
        <w:spacing w:lineRule="atLeast" w:line="227" w:before="280" w:after="280"/>
        <w:rPr>
          <w:rFonts w:ascii="Arial" w:hAnsi="Arial" w:cs="Arial"/>
          <w:color w:val="FFFFFF"/>
        </w:rPr>
      </w:pPr>
      <w:r>
        <w:rPr>
          <w:rStyle w:val="Spanmuseum"/>
          <w:rFonts w:cs="Arial" w:ascii="Georgia" w:hAnsi="Georgia"/>
          <w:b/>
          <w:bCs/>
          <w:i/>
          <w:iCs/>
          <w:color w:val="FFCC00"/>
          <w:sz w:val="36"/>
          <w:szCs w:val="36"/>
        </w:rPr>
        <w:t>М</w:t>
      </w:r>
      <w:r>
        <w:rPr>
          <w:rFonts w:cs="Arial" w:ascii="Arial" w:hAnsi="Arial"/>
          <w:color w:val="FFFFFF"/>
        </w:rPr>
        <w:t>ысль о собственном музее давно вынашивалась коллекционером. Но только в 1999-м году появилась такая возможность. Для размещения экспозиции музея при помощи Министерства культуры Свердловской области было найдено помещение в центре г.Екатериибурга (ул.Красноармейская,1), в здании — памятнике архитектуры — бывшего ресторана «Большой Урал», которое постановлением Правительства Свердловской области №1016-пп от 27.08.99г. было передано коллекционеру в аренду (возмездное пользование) на 20 лет. Открытие музея состоялось 26 декабря 2000 года.</w:t>
      </w:r>
    </w:p>
    <w:p>
      <w:pPr>
        <w:pStyle w:val="Normal"/>
        <w:shd w:val="clear" w:color="auto" w:fill="FFFFFF"/>
        <w:spacing w:lineRule="atLeast" w:line="25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остудия (одно шоу на выбор)</w:t>
      </w:r>
    </w:p>
    <w:p>
      <w:pPr>
        <w:pStyle w:val="Normal"/>
        <w:shd w:val="clear" w:color="auto" w:fill="FFFFFF"/>
        <w:spacing w:lineRule="atLeast" w:line="25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вердловская киностудия — киностудия в Екатеринбурге, созданная 9 февраля 1943 года.Самая молодая киностудии в России. Третья после киностудий Москвы и Петербурга. Всего на Киностудии снято более 200 художественных и 500 документальных картин, сотни научно-популярных фильмов, около 100 анимационных работ. Многие из них вошли в золотой фонд отечест</w:t>
      </w:r>
      <w:r>
        <w:rPr>
          <w:rFonts w:eastAsia="Times New Roman" w:cs="Arial" w:ascii="Arial" w:hAnsi="Arial"/>
          <w:color w:val="000000"/>
          <w:sz w:val="18"/>
          <w:lang w:eastAsia="ru-RU"/>
        </w:rPr>
        <w:t>венного кинематографа. На студии проводятся экскурсии. </w:t>
      </w:r>
    </w:p>
    <w:p>
      <w:pPr>
        <w:pStyle w:val="Normal"/>
        <w:jc w:val="center"/>
        <w:rPr>
          <w:rFonts w:cs="Calibri"/>
          <w:b/>
          <w:b/>
          <w:color w:val="595959"/>
          <w:sz w:val="28"/>
          <w:szCs w:val="24"/>
        </w:rPr>
      </w:pPr>
      <w:r>
        <w:rPr>
          <w:rFonts w:cs="Calibri"/>
          <w:b/>
          <w:color w:val="595959"/>
          <w:sz w:val="28"/>
          <w:szCs w:val="24"/>
        </w:rPr>
        <w:t>Студия мультипликации</w:t>
      </w:r>
    </w:p>
    <w:p>
      <w:pPr>
        <w:pStyle w:val="Normal"/>
        <w:rPr>
          <w:rFonts w:cs="Calibri"/>
          <w:color w:val="333333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6850</wp:posOffset>
            </wp:positionV>
            <wp:extent cx="2857500" cy="1758315"/>
            <wp:effectExtent l="0" t="0" r="0" b="0"/>
            <wp:wrapSquare wrapText="bothSides"/>
            <wp:docPr id="1" name="Рисунок 2" descr="муль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муль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595959"/>
          <w:sz w:val="24"/>
          <w:szCs w:val="24"/>
        </w:rPr>
        <w:t xml:space="preserve">Какими бы Вы не были ценителями современных гаджетов и любителями </w:t>
      </w:r>
      <w:r>
        <w:rPr>
          <w:rFonts w:cs="Calibri"/>
          <w:color w:val="333333"/>
          <w:sz w:val="24"/>
          <w:szCs w:val="24"/>
        </w:rPr>
        <w:t>мультфильмов в 3D, вы можете  своими глазами увидеть, какими хитрыми способами создавали мультфильмы еще каких-то 15-20 лет назад. Как выглядят настоящие живые декорации из кукольных мультфильмов - словно из истории про Гулливера в стране лилипутов...</w:t>
      </w:r>
      <w:r>
        <w:rPr>
          <w:rFonts w:cs="Calibri"/>
          <w:color w:val="333333"/>
        </w:rPr>
        <w:t xml:space="preserve"> Все на Ваших глазах. Все секреты и чудеса анимационного кино - на расстоянии вытянутой руки. Не пропустите этот удивительный тур в мир "живых мультфильмов</w:t>
      </w:r>
    </w:p>
    <w:p>
      <w:pPr>
        <w:pStyle w:val="Normal"/>
        <w:jc w:val="center"/>
        <w:rPr>
          <w:rFonts w:cs="Calibri"/>
          <w:b/>
          <w:b/>
          <w:color w:val="595959"/>
          <w:sz w:val="28"/>
          <w:szCs w:val="24"/>
        </w:rPr>
      </w:pPr>
      <w:r>
        <w:rPr>
          <w:rFonts w:cs="Calibri"/>
          <w:b/>
          <w:color w:val="595959"/>
          <w:sz w:val="28"/>
          <w:szCs w:val="24"/>
        </w:rPr>
        <w:t>Студия звука</w:t>
      </w:r>
    </w:p>
    <w:p>
      <w:pPr>
        <w:pStyle w:val="NormalWeb"/>
        <w:spacing w:before="280" w:after="280"/>
        <w:ind w:firstLine="709"/>
        <w:jc w:val="both"/>
        <w:rPr>
          <w:rFonts w:ascii="Calibri" w:hAnsi="Calibri" w:cs="Calibri"/>
          <w:color w:val="333333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4645</wp:posOffset>
            </wp:positionV>
            <wp:extent cx="2743200" cy="1828800"/>
            <wp:effectExtent l="0" t="0" r="0" b="0"/>
            <wp:wrapSquare wrapText="bothSides"/>
            <wp:docPr id="2" name="Image2" descr="зву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звук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</w:rPr>
        <w:t>Экскурсия в эту студию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никого не оставит равнодушным! Удивительно, но факт – все гости киностудии, и юные, и и в зрелом возрасте - с большим удовольствием погружаются в удивительную атмосферу этой грани кино, в одну из самых загадочных для обычных зрителей сфер творчества в киноиндустрии - звук.  </w:t>
      </w:r>
      <w:r>
        <w:rPr>
          <w:rFonts w:cs="Calibri" w:ascii="Calibri" w:hAnsi="Calibri"/>
          <w:color w:val="333333"/>
        </w:rPr>
        <w:t>Профессиональный звукорежиссер откроет все тонкости создания звуков в кино, а самое главное, все участники узнают как и с помощью каких средств можно воспроизвести любые звуки, которые нас окружают в жизни, а значит, присутствуют в любом фильме. Во время увлекательного и веселого "мастер-класса" все экскурсанты смогут сами выступить в роли шумооформителей и актеров озвучания.</w:t>
      </w:r>
    </w:p>
    <w:p>
      <w:pPr>
        <w:pStyle w:val="NormalWeb"/>
        <w:spacing w:lineRule="atLeast" w:line="326" w:before="0" w:after="0"/>
        <w:jc w:val="center"/>
        <w:rPr>
          <w:rFonts w:ascii="Calibri" w:hAnsi="Calibri" w:cs="Calibri"/>
          <w:b/>
          <w:b/>
          <w:color w:val="595959"/>
          <w:sz w:val="28"/>
          <w:szCs w:val="23"/>
        </w:rPr>
      </w:pPr>
      <w:r>
        <w:rPr>
          <w:rFonts w:cs="Calibri" w:ascii="Calibri" w:hAnsi="Calibri"/>
          <w:b/>
          <w:color w:val="595959"/>
          <w:sz w:val="28"/>
          <w:szCs w:val="23"/>
        </w:rPr>
        <w:t>Студия грима и пастижа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524125" cy="1676400"/>
            <wp:effectExtent l="0" t="0" r="0" b="0"/>
            <wp:wrapTight wrapText="bothSides">
              <wp:wrapPolygon edited="0">
                <wp:start x="-161" y="0"/>
                <wp:lineTo x="-161" y="21351"/>
                <wp:lineTo x="21680" y="21351"/>
                <wp:lineTo x="21680" y="0"/>
                <wp:lineTo x="-161" y="0"/>
              </wp:wrapPolygon>
            </wp:wrapTight>
            <wp:docPr id="3" name="Рисунок 3" descr="гри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грим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В кино много секретов, но эта область - создает главную интригу. Ведь, именно лицо актера мы видим в каждом фильме, и именно лицо - главный объект хитростей и премудростей специалистов этого направления. Грим и пастиж - все секреты. И что такое вообще - пастиж? Да еще с пробой прямо на Вашем же лице и голове. Студия грима и пастижа - это очень веселое и необычное место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326" w:before="280" w:after="280"/>
        <w:jc w:val="center"/>
        <w:rPr>
          <w:rFonts w:ascii="Calibri" w:hAnsi="Calibri" w:cs="Calibri"/>
          <w:b/>
          <w:b/>
          <w:color w:val="333333"/>
          <w:sz w:val="28"/>
          <w:szCs w:val="23"/>
        </w:rPr>
      </w:pPr>
      <w:r>
        <w:rPr>
          <w:rFonts w:cs="Calibri" w:ascii="Calibri" w:hAnsi="Calibri"/>
          <w:b/>
          <w:color w:val="333333"/>
          <w:sz w:val="28"/>
          <w:szCs w:val="23"/>
        </w:rPr>
        <w:t xml:space="preserve">Студия костюма </w:t>
      </w:r>
    </w:p>
    <w:p>
      <w:pPr>
        <w:pStyle w:val="NormalWeb"/>
        <w:spacing w:lineRule="atLeast" w:line="326" w:before="280" w:after="280"/>
        <w:ind w:firstLine="708"/>
        <w:jc w:val="both"/>
        <w:rPr>
          <w:rFonts w:ascii="Calibri" w:hAnsi="Calibri" w:cs="Calibri"/>
          <w:shd w:fill="FFFFFF" w:val="clear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0830</wp:posOffset>
            </wp:positionV>
            <wp:extent cx="2743200" cy="1823085"/>
            <wp:effectExtent l="0" t="0" r="0" b="0"/>
            <wp:wrapTight wrapText="bothSides">
              <wp:wrapPolygon edited="0">
                <wp:start x="-148" y="0"/>
                <wp:lineTo x="-148" y="21439"/>
                <wp:lineTo x="21596" y="21439"/>
                <wp:lineTo x="21596" y="0"/>
                <wp:lineTo x="-148" y="0"/>
              </wp:wrapPolygon>
            </wp:wrapTight>
            <wp:docPr id="4" name="Рисунок 4" descr="костюм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костюм 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hd w:fill="FFFFFF" w:val="clear"/>
        </w:rPr>
        <w:t>Если Вам доведется когда-нибудь оказаться у нас в гостях, попробуйте заказать тур в студию костюма и реквизита. Почему? Потому что, как бы не менялись технологии в кино, без чего не обойтись при съемках любого фильма, так это без костюмов! Ну сами посудите, какое же можно снять кино без костюма. Самое замечательное, что Вас ждет в студии костюма и реквизита, это не просто костюмы, а именно те, которые поучаствовали в съемках самых, что ни есть, настоящих фильм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Парк чудес Галилео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арк чудес Галилео; 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22"/>
          <w:szCs w:val="22"/>
        </w:rPr>
      </w:pPr>
      <w:r>
        <w:rPr>
          <w:rFonts w:cs="Arial" w:ascii="Arial" w:hAnsi="Arial"/>
          <w:color w:val="D4D4D4"/>
          <w:sz w:val="22"/>
          <w:szCs w:val="22"/>
        </w:rPr>
        <w:t>Парк чудес «Галилео» пользуется огромной популярностью при групповом посещении.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22"/>
          <w:szCs w:val="22"/>
        </w:rPr>
      </w:pPr>
      <w:r>
        <w:rPr>
          <w:rFonts w:cs="Arial" w:ascii="Arial" w:hAnsi="Arial"/>
          <w:color w:val="D4D4D4"/>
          <w:sz w:val="22"/>
          <w:szCs w:val="22"/>
        </w:rPr>
        <w:t>К  нам приезжают организованные группы не только из Свердловской области, но из соседних регионов – Пермь, Курганская и Тюменская области.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22"/>
          <w:szCs w:val="22"/>
        </w:rPr>
      </w:pPr>
      <w:r>
        <w:rPr>
          <w:rFonts w:cs="Arial" w:ascii="Arial" w:hAnsi="Arial"/>
          <w:color w:val="D4D4D4"/>
          <w:sz w:val="22"/>
          <w:szCs w:val="22"/>
        </w:rPr>
        <w:t> 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22"/>
          <w:szCs w:val="22"/>
        </w:rPr>
      </w:pPr>
      <w:r>
        <w:rPr>
          <w:rFonts w:cs="Arial" w:ascii="Arial" w:hAnsi="Arial"/>
          <w:color w:val="D4D4D4"/>
          <w:sz w:val="22"/>
          <w:szCs w:val="22"/>
        </w:rPr>
        <w:t>Позвоните по телефону (343) 2-06-06-07 и наш администратор  с удовольствием примет Вашу заявку. Важно разместить заявку заранее, чтобы выбрать наиболее подходящее Вам время. Мы стараемся делать принимать заявки с таким расчетом, чтобы в парке было одновременно не более 2х групп.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22"/>
          <w:szCs w:val="22"/>
        </w:rPr>
      </w:pPr>
      <w:r>
        <w:rPr>
          <w:rFonts w:cs="Arial" w:ascii="Arial" w:hAnsi="Arial"/>
          <w:color w:val="D4D4D4"/>
          <w:sz w:val="22"/>
          <w:szCs w:val="22"/>
        </w:rPr>
        <w:t> 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22"/>
          <w:szCs w:val="22"/>
        </w:rPr>
      </w:pPr>
      <w:r>
        <w:rPr>
          <w:rFonts w:cs="Arial" w:ascii="Arial" w:hAnsi="Arial"/>
          <w:color w:val="D4D4D4"/>
          <w:sz w:val="22"/>
          <w:szCs w:val="22"/>
        </w:rPr>
        <w:t>Ваше увлекательное приключение в Парке будет сопровождать наш экскурсовод (сталкер), который расскажет обо всех экспонатах, увлечет детей забавными объяснениями и ответит на возникающие вопросы (если, конечно, будет находчив)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22"/>
          <w:szCs w:val="22"/>
        </w:rPr>
      </w:pPr>
      <w:r>
        <w:rPr>
          <w:rFonts w:cs="Arial" w:ascii="Arial" w:hAnsi="Arial"/>
          <w:color w:val="D4D4D4"/>
          <w:sz w:val="22"/>
          <w:szCs w:val="22"/>
        </w:rPr>
        <w:t> </w:t>
      </w:r>
    </w:p>
    <w:p>
      <w:pPr>
        <w:pStyle w:val="Heading1"/>
        <w:rPr>
          <w:color w:val="FC7700"/>
        </w:rPr>
      </w:pPr>
      <w:r>
        <w:rPr>
          <w:sz w:val="28"/>
          <w:szCs w:val="28"/>
        </w:rPr>
        <w:t>Правила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Рабочие часы парка для гостей с 10-00 до 20-00 ежедневно и круглогодично. Исключение составляет дни 31 декабря и 1 января, которые являются нерабочими.</w:t>
        <w:br/>
        <w:t>Верхнюю одежду и крупные сумки посетители должны оставлять в гардеробе. За оставленные ценные вещи администрация и сотрудники парка ответственности не несут.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В административной части центра посетители могут находиться в уличной обуви, но в Парк вход возможен только в бахилах.</w:t>
        <w:br/>
        <w:t>При посещении парка чудес «Галилео», посетители во избежание недоразумений и травм должны следовать предупреждающим инструкциям администрации и персонала парка. </w:t>
      </w:r>
    </w:p>
    <w:tbl>
      <w:tblPr>
        <w:tblW w:w="12285" w:type="dxa"/>
        <w:jc w:val="left"/>
        <w:tblInd w:w="1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  <w:tblLook w:val="04a0"/>
      </w:tblPr>
      <w:tblGrid>
        <w:gridCol w:w="4245"/>
        <w:gridCol w:w="8039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971675" cy="3057525"/>
                  <wp:effectExtent l="0" t="0" r="0" b="0"/>
                  <wp:docPr id="5" name="Рисунок 1" descr="http://ekb.galileopark.ru/sites/default/files/ruka_vpere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http://ekb.galileopark.ru/sites/default/files/ruka_vpere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Посещение парка чудес «Галилео» не имеет ограничений 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по возрасту 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и здоровью, но администрация парка рекомендует 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воздержаться от посещения парка: 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tLeast" w:line="300" w:beforeAutospacing="0" w:before="0" w:afterAutospacing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беременным женщинам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tLeast" w:line="300" w:beforeAutospacing="0" w:before="0" w:afterAutospacing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лицам, страдающим заболеваниями сердца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tLeast" w:line="300" w:beforeAutospacing="0" w:before="0" w:afterAutospacing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лицам, имеющим серьезные заболевания позвоночника и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tLeast" w:line="300" w:beforeAutospacing="0" w:before="0" w:afterAutospacing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опорно-двигательного аппарата; лицам, имеющим серьезные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tLeast" w:line="300" w:beforeAutospacing="0" w:before="0" w:afterAutospacing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/>
                <w:sz w:val="20"/>
                <w:szCs w:val="20"/>
              </w:rPr>
              <w:t>проблемы со здоровьем, инвалид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 w:before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лицам, подверженным приступам морской болез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 w:before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лицам, подверженным приступам эпилеп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 w:before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лицам, которым посещение парка чудес «Галилео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 w:before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противопоказано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 w:before="0" w:afterAutospacing="1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по каким-либо другим медицинским показателям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Разрешена видео и фотосъемка!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Непосредственно в парк не допуска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0" w:beforeAutospacing="1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посетители с напитками и ед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0" w:before="0" w:after="0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лица, находящиеся в алкогольном или наркотическом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00" w:before="0" w:afterAutospacing="1"/>
              <w:ind w:left="0" w:hanging="36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опьянении; животные и лица с животными</w:t>
            </w:r>
          </w:p>
        </w:tc>
      </w:tr>
    </w:tbl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18"/>
          <w:szCs w:val="18"/>
        </w:rPr>
      </w:pPr>
      <w:r>
        <w:rPr>
          <w:rFonts w:cs="Arial" w:ascii="Arial" w:hAnsi="Arial"/>
          <w:color w:val="D4D4D4"/>
          <w:sz w:val="18"/>
          <w:szCs w:val="18"/>
        </w:rPr>
        <w:t> 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22"/>
          <w:szCs w:val="22"/>
        </w:rPr>
      </w:pPr>
      <w:r>
        <w:rPr>
          <w:rFonts w:cs="Arial" w:ascii="Arial" w:hAnsi="Arial"/>
          <w:color w:val="D4D4D4"/>
          <w:sz w:val="22"/>
          <w:szCs w:val="22"/>
        </w:rPr>
        <w:t>Предупреждение: В Парке категорически запрещается бегать!!!</w:t>
      </w:r>
    </w:p>
    <w:p>
      <w:pPr>
        <w:pStyle w:val="NormalWeb"/>
        <w:shd w:val="clear" w:color="auto" w:fill="0D0D0D"/>
        <w:spacing w:lineRule="atLeast" w:line="270" w:beforeAutospacing="0" w:before="0" w:afterAutospacing="0" w:after="0"/>
        <w:rPr>
          <w:rFonts w:ascii="Arial" w:hAnsi="Arial" w:cs="Arial"/>
          <w:color w:val="D4D4D4"/>
          <w:sz w:val="22"/>
          <w:szCs w:val="22"/>
        </w:rPr>
      </w:pPr>
      <w:r>
        <w:rPr>
          <w:rFonts w:cs="Arial" w:ascii="Arial" w:hAnsi="Arial"/>
          <w:color w:val="D4D4D4"/>
          <w:sz w:val="22"/>
          <w:szCs w:val="22"/>
        </w:rPr>
        <w:t>Посетителям рекомендуется держаться за перила и поручни, там, где они предусмотрены, до окончательного выхода из зала.</w:t>
        <w:br/>
        <w:t>Посещение парка чудес «Галилео» детям до 8 лет разрешается только в сопровождении взрослых.</w:t>
        <w:br/>
        <w:t>Помните. Нарушение правил может испортить не только настроение, но и повредить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Verdana" w:hAnsi="Verdana"/>
          <w:color w:val="4D4D4D"/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Зоопарк;</w:t>
      </w:r>
      <w:r>
        <w:rPr>
          <w:rFonts w:ascii="Verdana" w:hAnsi="Verdana"/>
          <w:color w:val="4D4D4D"/>
          <w:sz w:val="20"/>
          <w:szCs w:val="20"/>
        </w:rPr>
        <w:t xml:space="preserve"> Зоопарк — одно из любимейших мест отдыха горожан и гостей Екатеринбурга. Здесь можно прекрасно отдохнуть всей семьей, увидеть экзотических животных, узнать много удивительного о жизни обитателей зоопарка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Verdana" w:hAnsi="Verdana"/>
          <w:color w:val="4D4D4D"/>
          <w:sz w:val="20"/>
          <w:szCs w:val="20"/>
        </w:rPr>
      </w:pPr>
      <w:r>
        <w:rPr>
          <w:rFonts w:ascii="Verdana" w:hAnsi="Verdana"/>
          <w:color w:val="4D4D4D"/>
          <w:sz w:val="20"/>
          <w:szCs w:val="20"/>
        </w:rPr>
        <w:t>Екатеринбургский зоопарк был основан в 1930 году. В первой коллекции было всего 60 животных. В настоящее время в зоопарке находится более 380 видов животных, около 1200 особей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Verdana" w:hAnsi="Verdana"/>
          <w:color w:val="4D4D4D"/>
          <w:sz w:val="20"/>
          <w:szCs w:val="20"/>
        </w:rPr>
      </w:pPr>
      <w:r>
        <w:rPr>
          <w:rFonts w:ascii="Verdana" w:hAnsi="Verdana"/>
          <w:color w:val="4D4D4D"/>
          <w:sz w:val="20"/>
          <w:szCs w:val="20"/>
        </w:rPr>
        <w:t>На территории расположено пять павильонов для теплолюбивых животных — павильон птиц и павильон теплолюбивых хищников, павильон для обезьян, павильон «Экзотеррариум» и павильон для слона; на улице постоянно размещаются животные холодных широт — комплекс вольер для хищников северных широт и животных России, вольеры хищных птиц, вольеры медведей и комплекс для амурских тигров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Verdana" w:hAnsi="Verdana"/>
          <w:color w:val="4D4D4D"/>
          <w:sz w:val="20"/>
          <w:szCs w:val="20"/>
        </w:rPr>
      </w:pPr>
      <w:r>
        <w:rPr>
          <w:rFonts w:ascii="Verdana" w:hAnsi="Verdana"/>
          <w:color w:val="4D4D4D"/>
          <w:sz w:val="20"/>
          <w:szCs w:val="20"/>
        </w:rPr>
        <w:t>В зоопарке содержится более 70 видов животных, занесенных в Международную Красную книгу, Красную книгу России и Красную книгу Среднего Урала. Это такие интересные животные как амурские тигры, снежный барс, фоссы, дальневосточные леопарды, львинохвостые макаки, шимпанзе, индийский слон, белоплечие орланы, журавли-красавки, молуккские какаду, кубинский крокодил, тигровый питон, лучистая черепаха, лягушка-помидор и другие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Verdana" w:hAnsi="Verdana"/>
          <w:color w:val="4D4D4D"/>
          <w:sz w:val="20"/>
          <w:szCs w:val="20"/>
        </w:rPr>
      </w:pPr>
      <w:r>
        <w:rPr>
          <w:rFonts w:ascii="Verdana" w:hAnsi="Verdana"/>
          <w:color w:val="4D4D4D"/>
          <w:sz w:val="20"/>
          <w:szCs w:val="20"/>
        </w:rPr>
        <w:t>Реконструкция, начавшаяся в 1996 году, полностью преобразила облик зоопарка и позволила значительно расширить и разнообразить его коллекцию. Коллекция зоопарка ежегодно пополняется. Впервые посетители увидели в новых павильонах три вида лемуров и галаго, самых маленьких обезьянок игрунок и тамаринов, фосс и мангустов, а также коллекцию рыб, в том числе впервые за историю зоопарка представлен морской аквариум.а последнее время в зоопарке созданы пары редких животных, например, белые тигры. Ежегодно питомцы зоопарка радуют рождением потомства: регулярно размножаются носухи, барсуки, лисы, харзы, оленьки, генеты, рыси, обыкновенные игрунки, львинохвостые макаки, египетские цапли, пресноводные скаты. Впервые в истории российских зоопарков удалось получить потомство от фиолетовых ту-рако, кинкажу, белок Превоста. Екатеринбургский зоопарк активно сотрудничает с зоопарками России и Европы по комплектованию пар и осуществлению работы по сохранению редких видов животных. Летом 2003 года из зоопарков Чехии были привезены редкие млекопитающие — фоссы (сейчас в зоопарках России они представлены только у нас), а также птицы — египетские цапли и священные ибисы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Verdana" w:hAnsi="Verdana"/>
          <w:color w:val="4D4D4D"/>
          <w:sz w:val="20"/>
          <w:szCs w:val="20"/>
        </w:rPr>
      </w:pPr>
      <w:r>
        <w:rPr>
          <w:rFonts w:ascii="Verdana" w:hAnsi="Verdana"/>
          <w:color w:val="4D4D4D"/>
          <w:sz w:val="20"/>
          <w:szCs w:val="20"/>
        </w:rPr>
        <w:t>В 2004 году впервые создана смешанная экспозиция зверей и птиц: в вольеру бегемота поселены цапли и ибисы. В 2006 году зоопарк приобрёл самца белого тигра, в конце 2007 года у него уже появилась самка, привезённая из питомника белых тигров в Испании. В августе 2007 года в Екатеринбургском зоопарке появился слон. В 2008 году новые вольеры освоила пара шимпанзе, были привезены скунсы и гиббон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Verdana" w:hAnsi="Verdana"/>
          <w:color w:val="4D4D4D"/>
          <w:sz w:val="20"/>
          <w:szCs w:val="20"/>
        </w:rPr>
      </w:pPr>
      <w:r>
        <w:rPr>
          <w:rFonts w:ascii="Verdana" w:hAnsi="Verdana"/>
          <w:color w:val="4D4D4D"/>
          <w:sz w:val="20"/>
          <w:szCs w:val="20"/>
        </w:rPr>
        <w:t>На территории зоопарка работает кафе, действуют детские аттракционы. Зоопарк проводит праздники, выставки, конкурсы. Учащиеся школ на уроках, про-водимых в зоопарке, могут получить дополнительные знания по зоологии и экологии. Работает кружок юного биолог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- Литературный квартал; </w:t>
      </w:r>
    </w:p>
    <w:p>
      <w:pPr>
        <w:pStyle w:val="NormalWeb"/>
        <w:shd w:val="clear" w:color="auto" w:fill="F3F0DF"/>
        <w:spacing w:lineRule="atLeast" w:line="253" w:beforeAutospacing="0" w:before="15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3F0DF"/>
        <w:spacing w:lineRule="atLeast" w:line="253" w:beforeAutospacing="0" w:before="150" w:afterAutospacing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Литературный квартал - уникальное явление в России. В самом центре города тихая прелестная улочка, мощенная старыми гранитными плитами, застроенная еще в XIX веке уютными небольшими домиками, жизнь которых связана с литературной историей края.</w:t>
        <w:br/>
        <w:br/>
        <w:t>Экскурсия по литературному кварталу завораживает: пять музеев, расположенных здесь, познакомят вас с жизнью творческой интеллигенции города, известных писателей Урала: Ф. М. Решетникова, Д. Н. Мамина-Сибиряка, их современников - Носилова, Турлина и далее П. Бажова, Е. Хоринской, Л. Татьяничевой и многих других. Любопытно узнать о писателях, которые были у нас проездом и оставили записи в дневниках, воспоминаниях о нашем славном городе - В. А. Жуковский, писатели-декабристы и другие.</w:t>
        <w:br/>
        <w:br/>
        <w:t>Интересно заглянуть в музей кукол и детской книги, увидеть выставку книг своего детства, погулять по парку с сохранившимися старыми елями, кедрами, тополями, на эстраде-раковине можно почитать стихи или просто посидеть на скамеечке и послушать щебетанье птиц, которых в городе не увидишь, да мало ли что еще?!</w:t>
        <w:br/>
        <w:br/>
        <w:t>Приятно здесь встретить знаменитого поэта или прозаика, зайти в красивый узорчатый терем (памятник архитектуры русского провинциального деревянного модерна), на презентацию новых книг писателей Урала или послушать романсы, а то и самому принять участие.</w:t>
        <w:br/>
        <w:br/>
        <w:t>Нет такого удивительного квартала в других городах-миллиониках, завидуют нам и восхищаются паломники из других городов и в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Аква парк Лимпопо (2 часа)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DFDFD"/>
        <w:spacing w:lineRule="auto" w:line="240" w:before="0" w:after="300"/>
        <w:rPr>
          <w:rFonts w:ascii="Arial" w:hAnsi="Arial" w:eastAsia="Times New Roman" w:cs="Arial"/>
          <w:color w:val="212121"/>
          <w:sz w:val="28"/>
          <w:szCs w:val="28"/>
          <w:lang w:eastAsia="ru-RU"/>
          <w:ins w:id="1" w:author="Unknown"/>
        </w:rPr>
      </w:pPr>
      <w:ins w:id="0" w:author="Unknown">
        <w:r>
          <w:rPr>
            <w:rFonts w:eastAsia="Times New Roman" w:cs="Arial" w:ascii="Arial" w:hAnsi="Arial"/>
            <w:color w:val="212121"/>
            <w:sz w:val="28"/>
            <w:szCs w:val="28"/>
            <w:lang w:eastAsia="ru-RU"/>
          </w:rPr>
          <w:t>Аквапарк «Лимпопо» — место для активного отдыха для детей и взрослых.</w:t>
        </w:r>
      </w:ins>
    </w:p>
    <w:p>
      <w:pPr>
        <w:pStyle w:val="Normal"/>
        <w:shd w:val="clear" w:color="auto" w:fill="FDFDFD"/>
        <w:spacing w:lineRule="auto" w:line="240" w:before="0" w:after="300"/>
        <w:rPr>
          <w:rFonts w:ascii="Arial" w:hAnsi="Arial" w:eastAsia="Times New Roman" w:cs="Arial"/>
          <w:color w:val="212121"/>
          <w:sz w:val="28"/>
          <w:szCs w:val="28"/>
          <w:lang w:eastAsia="ru-RU"/>
          <w:ins w:id="3" w:author="Unknown"/>
        </w:rPr>
      </w:pPr>
      <w:ins w:id="2" w:author="Unknown">
        <w:r>
          <w:rPr>
            <w:rFonts w:eastAsia="Times New Roman" w:cs="Arial" w:ascii="Arial" w:hAnsi="Arial"/>
            <w:color w:val="212121"/>
            <w:sz w:val="28"/>
            <w:szCs w:val="28"/>
            <w:lang w:eastAsia="ru-RU"/>
          </w:rPr>
          <w:t>Аквапарк огромный, включает в себя несколько бассейнов с волнами и гидромассажем. В целом, температура воды комфортная и позволяет долго находиться в бассейнах.</w:t>
        </w:r>
      </w:ins>
    </w:p>
    <w:p>
      <w:pPr>
        <w:pStyle w:val="Normal"/>
        <w:shd w:val="clear" w:color="auto" w:fill="FDFDFD"/>
        <w:spacing w:lineRule="auto" w:line="240" w:before="0" w:after="300"/>
        <w:rPr>
          <w:rFonts w:ascii="Arial" w:hAnsi="Arial" w:eastAsia="Times New Roman" w:cs="Arial"/>
          <w:color w:val="212121"/>
          <w:sz w:val="28"/>
          <w:szCs w:val="28"/>
          <w:lang w:eastAsia="ru-RU"/>
          <w:ins w:id="5" w:author="Unknown"/>
        </w:rPr>
      </w:pPr>
      <w:ins w:id="4" w:author="Unknown">
        <w:r>
          <w:rPr>
            <w:rFonts w:eastAsia="Times New Roman" w:cs="Arial" w:ascii="Arial" w:hAnsi="Arial"/>
            <w:color w:val="212121"/>
            <w:sz w:val="28"/>
            <w:szCs w:val="28"/>
            <w:lang w:eastAsia="ru-RU"/>
          </w:rPr>
          <w:t>Горки в Лимпопо на любой вкус, от самых простых и не высоких до экстремальных. У каждой горки стоят инструкторы, контролирующие траффик. На самые «крутые склоны» они пропускают только детей старше 12 лет и выше146 смростом.</w:t>
        </w:r>
      </w:ins>
    </w:p>
    <w:p>
      <w:pPr>
        <w:pStyle w:val="Normal"/>
        <w:shd w:val="clear" w:color="auto" w:fill="FDFDFD"/>
        <w:spacing w:lineRule="auto" w:line="240" w:before="0" w:after="300"/>
        <w:rPr>
          <w:rFonts w:ascii="Arial" w:hAnsi="Arial" w:eastAsia="Times New Roman" w:cs="Arial"/>
          <w:color w:val="212121"/>
          <w:sz w:val="28"/>
          <w:szCs w:val="28"/>
          <w:lang w:eastAsia="ru-RU"/>
          <w:ins w:id="7" w:author="Unknown"/>
        </w:rPr>
      </w:pPr>
      <w:ins w:id="6" w:author="Unknown">
        <w:r>
          <w:rPr>
            <w:rFonts w:eastAsia="Times New Roman" w:cs="Arial" w:ascii="Arial" w:hAnsi="Arial"/>
            <w:color w:val="212121"/>
            <w:sz w:val="28"/>
            <w:szCs w:val="28"/>
            <w:lang w:eastAsia="ru-RU"/>
          </w:rPr>
          <w:t>Те, кто равнодушен к экстриму, могут погреться в бане. В аквазоне есть финская, турецкая, инфракрасная сауны и бани.</w:t>
        </w:r>
      </w:ins>
    </w:p>
    <w:p>
      <w:pPr>
        <w:pStyle w:val="Normal"/>
        <w:shd w:val="clear" w:color="auto" w:fill="FDFDFD"/>
        <w:spacing w:lineRule="auto" w:line="240" w:before="0" w:after="300"/>
        <w:rPr>
          <w:rFonts w:ascii="Arial" w:hAnsi="Arial" w:eastAsia="Times New Roman" w:cs="Arial"/>
          <w:color w:val="212121"/>
          <w:sz w:val="28"/>
          <w:szCs w:val="28"/>
          <w:lang w:eastAsia="ru-RU"/>
          <w:ins w:id="9" w:author="Unknown"/>
        </w:rPr>
      </w:pPr>
      <w:ins w:id="8" w:author="Unknown">
        <w:r>
          <w:rPr>
            <w:rFonts w:eastAsia="Times New Roman" w:cs="Arial" w:ascii="Arial" w:hAnsi="Arial"/>
            <w:color w:val="212121"/>
            <w:sz w:val="28"/>
            <w:szCs w:val="28"/>
            <w:lang w:eastAsia="ru-RU"/>
          </w:rPr>
          <w:t>Посетители ни в коем случае не останутся голодными. Внутри Лимпопо находятся несколько баров с мороженым, снеками и прохладительными напитками.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Парк бабочек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Счастье подобно бабочке,</w:t>
              <w:br/>
              <w:t>чем больше ловишь его, тем больше оно ускользает.</w:t>
              <w:br/>
              <w:t>Но если вы перенесете свое внимание на другие вещи,</w:t>
              <w:br/>
              <w:t>оно придет и тихонько сядет вам на плечо»</w:t>
            </w:r>
          </w:p>
        </w:tc>
      </w:tr>
    </w:tbl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бочки, должно быть, одни из самых красивых живых существ на Земле! Они похожи на ожившие цветы, причудливость и яркость окраски крыльев поистине сказочная, их полет удивителен, он манит и завораживает.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35"/>
        <w:gridCol w:w="52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нашем парке собрана коллекция флоры и фауны тропических широт.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ходясь Парке бабочек  можно на какое-то время забыть о проблемах, и перенестись в райский уголок живой природы. Журчание воды, изобилие тропических растений и пестрый мир бабочек подарит Вам настоящую  радость.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ходе путешествия Вы узнаете много нового и интересного об экзотических обитателях нашего Парка и подробности из их жизни от опытных экскурсоводов.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жалуй, самое главное и впечатляющее достоинство выставки — это возможность проследить весь жизненный цикл бабочки: от рождения до угасания. В Парке установлен специальный инсектарий, где бабочки появляются из коконов и в течение нескольких часов расправляют и сушат свои крылышки. А затем самостоятельно вылетают наружу, к свету.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35"/>
        <w:gridCol w:w="52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DCF2B8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 w:val="false"/>
          <w:color w:val="000000"/>
          <w:sz w:val="18"/>
          <w:szCs w:val="18"/>
          <w:lang w:eastAsia="ru-RU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35"/>
        <w:gridCol w:w="52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первой попыткой взмахнуть крыльями начинается недолгая, но многокрасочная и свободная жизнь бабочки, главная цель которой — отыскать свою половинку и произвести потомство.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ольшие и поменьше, с черно-белым графичным рисунком, и причудливой «арабской вязью» на крылышках, лимонные, нежно-голубые, апельсиновые… Интенсивность и оттенок окраски бабочек варьируется в зависимости от температурного режима и влажности.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арке обязательно поддерживается особый микроклимат (t +25, влажность 80%, яркое освещение).. Для этого круглосуточно работает специальное климатическое оборудование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имо крылатых нимф, на выставочной экспозиции представлены императорские скорпионы, улитки Ахатины, мадагаскарские тараканы, пауки – птицееды, игуаны, австралийские квакши, несколько видов змей и многие другие обитатели тропической фауны.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35"/>
        <w:gridCol w:w="52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DCF2B8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 w:val="false"/>
          <w:color w:val="000000"/>
          <w:sz w:val="18"/>
          <w:szCs w:val="18"/>
          <w:lang w:eastAsia="ru-RU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35"/>
        <w:gridCol w:w="52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опические бабочки свободно порхают  между посетителями в поисках пищи. Летают крохотные птички амадины, плещутся в водоеме декоративные рыбки и черепашки.</w:t>
      </w:r>
    </w:p>
    <w:p>
      <w:pPr>
        <w:pStyle w:val="Normal"/>
        <w:shd w:val="clear" w:color="auto" w:fill="DCF2B8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желающих оставить себе на память кусочек этого рая при выходе из парка  работает магазин подарков. Здесь можно приобрести сувенир в виде коллекции ярких бабочек в стеклянных рамках, аксессуары с насекомыми, сделать заказ на живых бабочек или романтическое свидание.</w:t>
      </w:r>
    </w:p>
    <w:p>
      <w:pPr>
        <w:pStyle w:val="Justifyleft"/>
        <w:spacing w:beforeAutospacing="0" w:before="0" w:afterAutospacing="0" w:after="0"/>
        <w:rPr>
          <w:rStyle w:val="Spanmuseum"/>
          <w:rFonts w:ascii="Verdana" w:hAnsi="Verdana"/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Загородная поездка на Ганину яму</w:t>
      </w:r>
      <w:r>
        <w:rPr>
          <w:rStyle w:val="Spanmuseum"/>
          <w:rFonts w:ascii="Verdana" w:hAnsi="Verdana"/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Justifyleft"/>
        <w:spacing w:beforeAutospacing="0" w:before="0" w:afterAutospacing="0" w:after="0"/>
        <w:rPr>
          <w:rStyle w:val="Emphasis"/>
          <w:rFonts w:ascii="Verdana" w:hAnsi="Verdana"/>
          <w:b/>
          <w:b/>
          <w:color w:val="000000"/>
          <w:sz w:val="32"/>
          <w:szCs w:val="32"/>
          <w:u w:val="single"/>
        </w:rPr>
      </w:pPr>
      <w:r>
        <w:rPr>
          <w:rStyle w:val="Emphasis"/>
          <w:rFonts w:ascii="Verdana" w:hAnsi="Verdana"/>
          <w:b/>
          <w:color w:val="000000"/>
          <w:sz w:val="32"/>
          <w:szCs w:val="32"/>
          <w:u w:val="single"/>
        </w:rPr>
        <w:t>Ганина Яма</w:t>
      </w:r>
    </w:p>
    <w:p>
      <w:pPr>
        <w:pStyle w:val="Justifyleft"/>
        <w:spacing w:beforeAutospacing="0" w:before="0" w:afterAutospacing="0" w:after="0"/>
        <w:rPr>
          <w:rFonts w:ascii="Verdana" w:hAnsi="Verdana"/>
          <w:color w:val="000000"/>
          <w:sz w:val="18"/>
          <w:szCs w:val="18"/>
        </w:rPr>
      </w:pPr>
      <w:r>
        <w:rPr>
          <w:rStyle w:val="Emphasis"/>
          <w:rFonts w:ascii="Verdana" w:hAnsi="Verdana"/>
          <w:color w:val="000000"/>
          <w:sz w:val="18"/>
          <w:szCs w:val="18"/>
        </w:rPr>
        <w:t>На Урале почитание мученического подвига Царя Николая II, Царицы Александры Федоровны, Цесаревича Алексия, Царевен Ольги, Татияны, Марии и Анастасии началось задолго до их прославления. В 1991 году архиепископ Мелхиседек благословил установить Поклонный крест в урочище Ганина Яма на месте уничтожения останков Царской Семьи. 23 сентября 2000 года, Святейший Патриарх Московский и всея Руси Алексий II посетил это святое место и благословил создание монастыря во имя Святых Царственных Страстотерпцев.</w:t>
      </w:r>
      <w:r>
        <w:rPr>
          <w:rStyle w:val="Emphasis"/>
          <w:rFonts w:ascii="Verdana" w:hAnsi="Verdana"/>
          <w:color w:val="000000"/>
          <w:sz w:val="20"/>
          <w:szCs w:val="20"/>
        </w:rPr>
        <w:t>  </w:t>
      </w:r>
    </w:p>
    <w:p>
      <w:pPr>
        <w:pStyle w:val="Justifyleft"/>
        <w:spacing w:beforeAutospacing="0" w:before="0" w:afterAutospacing="0" w:after="0"/>
        <w:rPr>
          <w:rFonts w:ascii="Verdana" w:hAnsi="Verdana"/>
          <w:color w:val="000000"/>
          <w:sz w:val="18"/>
          <w:szCs w:val="18"/>
        </w:rPr>
      </w:pPr>
      <w:r>
        <w:rPr>
          <w:rStyle w:val="Emphasis"/>
          <w:rFonts w:ascii="Verdana" w:hAnsi="Verdana"/>
          <w:color w:val="000000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/>
          <w:sz w:val="18"/>
          <w:szCs w:val="18"/>
        </w:rPr>
      </w:pPr>
      <w:r>
        <w:rPr>
          <w:rStyle w:val="Emphasis"/>
          <w:rFonts w:ascii="Verdana" w:hAnsi="Verdana"/>
          <w:color w:val="000000"/>
          <w:sz w:val="18"/>
          <w:szCs w:val="18"/>
        </w:rPr>
        <w:t>     </w:t>
      </w:r>
      <w:r>
        <w:rPr>
          <w:rStyle w:val="Emphasis"/>
          <w:rFonts w:ascii="Verdana" w:hAnsi="Verdana"/>
          <w:color w:val="000000"/>
          <w:sz w:val="18"/>
          <w:szCs w:val="18"/>
        </w:rPr>
        <w:t>Основные труды по строительство монастыря, начатые архиепископом Екатеринбургским и Верхотурским Викентием, взяла на себя Уральская Горно-Металлургическая компания под руководством Андрея Анатольевича Козицына. Благодаря молитвенной помощи братии  ...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000000"/>
          <w:sz w:val="14"/>
          <w:szCs w:val="14"/>
        </w:rPr>
      </w:pPr>
      <w:r>
        <w:rPr>
          <w:rFonts w:ascii="Verdana" w:hAnsi="Verdan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Русская Православная Церковь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осковский Патриархат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Екатеринбургская Епархия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lang w:eastAsia="ru-RU"/>
        </w:rPr>
        <w:t>Мужской монастырь Святых Царственных Страстотерпцев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lang w:eastAsia="ru-RU"/>
        </w:rPr>
        <w:t>(в урочище Ганина Яма) г.Екатеринбурга</w:t>
      </w:r>
    </w:p>
    <w:p>
      <w:pPr>
        <w:pStyle w:val="Cb"/>
        <w:spacing w:beforeAutospacing="0" w:before="0" w:afterAutospacing="0" w:after="150"/>
        <w:ind w:left="150" w:right="15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      </w:t>
      </w:r>
      <w:r>
        <w:rPr>
          <w:rFonts w:cs="Arial" w:ascii="Verdana" w:hAnsi="Verdana"/>
          <w:color w:val="000000"/>
          <w:sz w:val="20"/>
          <w:szCs w:val="20"/>
        </w:rPr>
        <w:t>Узнать о расследовании обстоятельств гибели царской семьи и ее слуг, о месте уничтожения их останков, а также познакомиться с историей создания монастыря Святых Царственных Страстотерпцев вам поможет экскурсионно-паломническая служба монастыря. 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6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606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anmuseum" w:customStyle="1">
    <w:name w:val="spanmuseum"/>
    <w:basedOn w:val="DefaultParagraphFont"/>
    <w:qFormat/>
    <w:rsid w:val="008b2d39"/>
    <w:rPr/>
  </w:style>
  <w:style w:type="character" w:styleId="Appleconvertedspace" w:customStyle="1">
    <w:name w:val="apple-converted-space"/>
    <w:qFormat/>
    <w:rsid w:val="00ee6068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ee6068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ee6068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60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1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ustifyleft" w:customStyle="1">
    <w:name w:val="justifyleft"/>
    <w:basedOn w:val="Normal"/>
    <w:qFormat/>
    <w:rsid w:val="00ee6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ee6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60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DE1FF-E763-4E77-ADAA-92AC4E177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063</Words>
  <Characters>17465</Characters>
  <CharactersWithSpaces>20488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3:00Z</dcterms:created>
  <dc:creator>Ольга</dc:creator>
  <dc:description/>
  <dc:language>en-US</dc:language>
  <cp:lastModifiedBy>Ольга</cp:lastModifiedBy>
  <dcterms:modified xsi:type="dcterms:W3CDTF">2014-12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