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hd w:val="clear" w:color="auto" w:fill="FFFFFF"/>
        <w:spacing w:lineRule="atLeast" w:line="332" w:before="0" w:after="150"/>
        <w:outlineLvl w:val="0"/>
        <w:rPr>
          <w:rFonts w:ascii="Arial" w:hAnsi="Arial" w:eastAsia="Times New Roman" w:cs="Arial"/>
          <w:b/>
          <w:b/>
          <w:bCs/>
          <w:caps/>
          <w:color w:val="0099FF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99FF"/>
          <w:kern w:val="2"/>
          <w:sz w:val="26"/>
          <w:szCs w:val="26"/>
          <w:lang w:eastAsia="ru-RU"/>
        </w:rPr>
        <w:t>Золотая моя МОСКВа НА 5 ДНЕЙ / 4 НОЧИ</w:t>
      </w:r>
    </w:p>
    <w:tbl>
      <w:tblPr>
        <w:tblW w:w="9595" w:type="dxa"/>
        <w:jc w:val="left"/>
        <w:tblInd w:w="10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  <w:tblLook w:val="04a0"/>
      </w:tblPr>
      <w:tblGrid>
        <w:gridCol w:w="9595"/>
      </w:tblGrid>
      <w:tr>
        <w:trPr/>
        <w:tc>
          <w:tcPr>
            <w:tcW w:w="9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1" name="Рисунок 1" descr="http://www.img.tarispb.ru/sites/default/files/styles/197x/public/7c26f84dc115t.png?itok=ymcEkH9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www.img.tarispb.ru/sites/default/files/styles/197x/public/7c26f84dc115t.png?itok=ymcEkH9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Times New Roman" w:hAnsi="Times New Roman" w:eastAsia="Times New Roman" w:cs="Times New Roman"/>
                <w:color w:val="0062A0"/>
                <w:sz w:val="24"/>
                <w:szCs w:val="24"/>
                <w:lang w:eastAsia="ru-RU"/>
              </w:rPr>
            </w:pPr>
            <w:hyperlink r:id="rId3" w:tgtFrame="Отправить заявку">
              <w:r>
                <w:rPr/>
              </w:r>
            </w:hyperlink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i/>
                <w:i/>
                <w:iCs/>
                <w:color w:val="FFFFFF"/>
                <w:sz w:val="21"/>
                <w:szCs w:val="21"/>
                <w:lang w:eastAsia="ru-RU"/>
              </w:rPr>
            </w:pPr>
            <w:hyperlink r:id="rId4" w:tgtFrame="Отправить заявку">
              <w:r>
                <w:rPr>
                  <w:rFonts w:eastAsia="Times New Roman" w:cs="Times New Roman" w:ascii="Trebuchet MS" w:hAnsi="Trebuchet MS"/>
                  <w:b/>
                  <w:bCs/>
                  <w:i/>
                  <w:iCs/>
                  <w:color w:val="FFFFFF"/>
                  <w:sz w:val="21"/>
                  <w:szCs w:val="21"/>
                  <w:lang w:eastAsia="ru-RU"/>
                </w:rPr>
                <w:t>Отправить заявку</w:t>
              </w:r>
            </w:hyperlink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hyperlink r:id="rId5" w:tgtFrame="Отправить заявку">
              <w:r>
                <w:rPr/>
              </w:r>
            </w:hyperlink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55" w:before="0" w:after="0"/>
              <w:rPr>
                <w:rFonts w:ascii="Verdana" w:hAnsi="Verdana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32"/>
                <w:szCs w:val="32"/>
                <w:lang w:eastAsia="ru-RU"/>
              </w:rPr>
              <w:t>5 дней / 4 ночи</w:t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lang w:eastAsia="ru-RU"/>
              </w:rPr>
              <w:t>В программе тура:</w:t>
            </w: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br/>
              <w:t>Обзорная экскурсия, Храм Христа Спасителя, Новодевичий монастырь, Воробьевы горы (смотровая площадка), Университет, Поклонная гора, Тверская улица, Большой театр, Лубянка, Васильевский спуск, Кремлевская набережная, Александровский сад и Красная площадь с посещением собора Василия Блаженного, Успенский собор, на выбор киностудия «Мосфильм» или киностудия «Союзмультфильм», Третьяковская галерея, Сергиев Посад с посещением Троице-Сергиевой Лавры.</w:t>
              <w:br/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dotted" w:sz="12" w:space="8" w:color="CCCCCC"/>
                <w:bottom w:val="dotted" w:sz="12" w:space="8" w:color="CCCCCC"/>
              </w:pBdr>
              <w:spacing w:lineRule="atLeast" w:line="332" w:before="0" w:after="15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  <w:t>ОРИЕНТИРОВОЧНАЯ ПРОГРАММА ТУРА</w:t>
            </w:r>
          </w:p>
          <w:tbl>
            <w:tblPr>
              <w:tblW w:w="9339" w:type="dxa"/>
              <w:jc w:val="left"/>
              <w:tblInd w:w="7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  <w:tblLook w:val="04a0"/>
            </w:tblPr>
            <w:tblGrid>
              <w:gridCol w:w="762"/>
              <w:gridCol w:w="8576"/>
            </w:tblGrid>
            <w:tr>
              <w:trPr/>
              <w:tc>
                <w:tcPr>
                  <w:tcW w:w="7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день</w:t>
                  </w:r>
                </w:p>
              </w:tc>
              <w:tc>
                <w:tcPr>
                  <w:tcW w:w="85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8 ча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08:00 встреча с экскурсоводом на вокзале или в аэропорту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зорная экскурсия по городу «Золотая моя Москва»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рам Христа Спасителя, Новодевичий монастырь, Воробьевы горы (смотровая площадка), Университет, Поклонная гора, Тверская улица, Большой театр, Лубянка, Васильевский спуск, Кремлевская набережная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ытие в гостиницу. Размещение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день</w:t>
                  </w:r>
                </w:p>
              </w:tc>
              <w:tc>
                <w:tcPr>
                  <w:tcW w:w="85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6 ча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улка по Александровскому саду и Красной площад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бора Василия Блаженн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жемчужины русской архитектур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шеходная экскурсия по территории Кремля «Сердце России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спенского соб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ремль находится в списке всемирного наследия ЮНЕСКО. Это место пребывания царей, генеральных секретарей, а теперь и президента Российской Федерации. Кремль веками был символом власти в государстве. На Соборной площади находится великолепный комплекс соборов, где христиане молились в течение восьми веков. Это Архангельский и Благовещенский соборы, но главное – Успенский, который с начала 14-го века являлся главным храмом Москв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вращение в гостиницу.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день</w:t>
                  </w:r>
                </w:p>
              </w:tc>
              <w:tc>
                <w:tcPr>
                  <w:tcW w:w="85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6 ча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«Тише!!! Идёт съёмка!» с посещением одной из крупнейших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иностудий мира - «Мосфильм»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«Мосфильм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-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ак маленькое путешествие в мир кино. Иллюзия и реальность здесь неразрывны. Вы сможете посмотреть на знакомые костюмы и декорации, в которых играли знаменитые актёры в самых любимых фильмах. В музее автомобилей - весь автопарк советского кино: «авто-звёзды» из «Кавказской пленницы», «Места встречи изменить нельзя» и многие други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на киностудию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«Союзмультфильм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де вы отправитесь в гости к любимым с детства Чебурашке, Винни Пуху и другим мультипликационным героям. Вы узнаете об истории киностудии и о том, как создаются мультфильм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вращение в гостиницу.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день</w:t>
                  </w:r>
                </w:p>
              </w:tc>
              <w:tc>
                <w:tcPr>
                  <w:tcW w:w="85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6 часов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«Шедевры Третьяковской галереи»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ретьяковской галере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собрана величайшая в мире коллекция образцов русского изобразительного искусства. Здесь Вы увидите подлинники знакомых с детства картин. Вас ожидают 50 тысяч экспонатов в 60-ти залах – начиная с икон и заканчивая работами художников начала XX век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вращение в гостиницу.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день</w:t>
                  </w:r>
                </w:p>
              </w:tc>
              <w:tc>
                <w:tcPr>
                  <w:tcW w:w="85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8 часов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бождение номеров. Отъезд от гостиниц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 в Сергиев Посад «За монастырскими вратами…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сещением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роице-Сергиевой Лавры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, являющейся одним из самых святых мест России. Ее посещали русские князья, цари, императоры. В 1345 г. основатель и первый игумен монастыря Сергий Радонежский возвёл на горе Маковец небольшую дервянную церковку, посвятив её Троице. Исключительный и единственный в своём роде каменный ансамбль Троице-Сергиевой Лавры возводился постепенно - в течение почти 500 лет, и сейчас имеет вид старинного русского городка, обнесенного крепостными стенами с боевыми башнями, за которыми скрываются многочисленные церкви и дворц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рансфер на вокзал по окончании программы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4A4A4A"/>
                <w:sz w:val="18"/>
                <w:szCs w:val="18"/>
                <w:lang w:eastAsia="ru-RU"/>
              </w:rPr>
              <w:t>Возможно изменение порядка проведения экскурсий, а также замена экскурсий и гостиницы на равноценные.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dotted" w:sz="12" w:space="8" w:color="CCCCCC"/>
                <w:bottom w:val="dotted" w:sz="12" w:space="8" w:color="CCCCCC"/>
              </w:pBdr>
              <w:spacing w:lineRule="atLeast" w:line="332" w:before="0" w:after="15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  <w:t>СТОИМОСТЬ ТУРА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lang w:eastAsia="ru-RU"/>
              </w:rPr>
              <w:t>в рублях на одного школьника:</w:t>
            </w:r>
          </w:p>
          <w:tbl>
            <w:tblPr>
              <w:tblW w:w="9339" w:type="dxa"/>
              <w:jc w:val="left"/>
              <w:tblInd w:w="7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  <w:tblLook w:val="04a0"/>
            </w:tblPr>
            <w:tblGrid>
              <w:gridCol w:w="2424"/>
              <w:gridCol w:w="1678"/>
              <w:gridCol w:w="852"/>
              <w:gridCol w:w="850"/>
              <w:gridCol w:w="850"/>
              <w:gridCol w:w="850"/>
              <w:gridCol w:w="851"/>
              <w:gridCol w:w="983"/>
            </w:tblGrid>
            <w:tr>
              <w:trPr/>
              <w:tc>
                <w:tcPr>
                  <w:tcW w:w="242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стиница/общежит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тегория номеров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иод действия цен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дней/ 4 ночи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ла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SG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сутки</w:t>
                  </w:r>
                </w:p>
              </w:tc>
            </w:tr>
            <w:tr>
              <w:trPr/>
              <w:tc>
                <w:tcPr>
                  <w:tcW w:w="242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+4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+3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+2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+1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+1</w:t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КОСМОС» ****</w:t>
                    <w:br/>
                    <w:t>стандартный номер,</w:t>
                    <w:br/>
                    <w:t>2-х местное размещение</w:t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0-30.04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7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0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7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50</w:t>
                  </w:r>
                </w:p>
              </w:tc>
              <w:tc>
                <w:tcPr>
                  <w:tcW w:w="9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0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ИЗМАЙЛОВО ГАММА»***</w:t>
                    <w:br/>
                    <w:t>стандартный номер,</w:t>
                    <w:br/>
                    <w:t>2-х местное размещение</w:t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0-30.04</w:t>
                  </w:r>
                </w:p>
              </w:tc>
              <w:tc>
                <w:tcPr>
                  <w:tcW w:w="8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3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6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6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00</w:t>
                  </w:r>
                </w:p>
              </w:tc>
              <w:tc>
                <w:tcPr>
                  <w:tcW w:w="9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0</w:t>
                  </w:r>
                </w:p>
              </w:tc>
            </w:tr>
            <w:tr>
              <w:trPr/>
              <w:tc>
                <w:tcPr>
                  <w:tcW w:w="410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оплата за взрослого  в составе группы школь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ЗА ЭКСКУРСИОННУЮ ПРОГРАММУ)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0</w:t>
                  </w:r>
                </w:p>
              </w:tc>
              <w:tc>
                <w:tcPr>
                  <w:tcW w:w="9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szCs w:val="18"/>
                <w:lang w:eastAsia="ru-RU"/>
              </w:rPr>
              <w:t>Цены действительны при включении выходных дней в даты тура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szCs w:val="18"/>
                <w:lang w:eastAsia="ru-RU"/>
              </w:rPr>
              <w:t>В СТОИМОСТЬ ВКЛЮЧЕ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Autospacing="1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встреча на вокзале (у вагона) или в аэропорту (в зале прибыт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роживание (согласно выбранному вариант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итание (завтраки и обеды - ежеднев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услуги экскурсо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транспорт –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0" w:before="0" w:afterAutospacing="1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трансфер на вокзал в день отъезда по окончании экскурсионной программы.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szCs w:val="18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0" w:beforeAutospacing="1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услуги камеры хранения на вокза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0" w:before="0" w:afterAutospacing="1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страхов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8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913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13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9132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132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132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913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13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13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ispb.ru/group/organized" TargetMode="External"/><Relationship Id="rId4" Type="http://schemas.openxmlformats.org/officeDocument/2006/relationships/hyperlink" Target="http://www.tarispb.ru/group/organized" TargetMode="External"/><Relationship Id="rId5" Type="http://schemas.openxmlformats.org/officeDocument/2006/relationships/hyperlink" Target="http://www.tarispb.ru/group/organiz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4</Words>
  <Characters>4188</Characters>
  <CharactersWithSpaces>491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0:00Z</dcterms:created>
  <dc:creator>Ольга</dc:creator>
  <dc:description/>
  <dc:language>en-US</dc:language>
  <cp:lastModifiedBy>Ольга</cp:lastModifiedBy>
  <dcterms:modified xsi:type="dcterms:W3CDTF">2015-01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